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"/>
        <w:gridCol w:w="544"/>
        <w:gridCol w:w="168"/>
        <w:gridCol w:w="579"/>
        <w:gridCol w:w="256"/>
        <w:gridCol w:w="1955"/>
        <w:gridCol w:w="399"/>
        <w:gridCol w:w="94"/>
        <w:gridCol w:w="68"/>
        <w:gridCol w:w="1719"/>
        <w:gridCol w:w="742"/>
        <w:gridCol w:w="149"/>
        <w:gridCol w:w="1971"/>
      </w:tblGrid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دليل المادة التعليمية 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Syllabus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سم الماد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أخلاقيات الأعم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يدان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لوم الاقتصادية والتسيير وعلوم تجاري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وم التسيير</w:t>
            </w:r>
          </w:p>
        </w:tc>
      </w:tr>
      <w:tr>
        <w:trPr>
          <w:trHeight w:val="14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///////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ستوى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ثانية ليسانس</w:t>
            </w:r>
          </w:p>
        </w:tc>
      </w:tr>
      <w:tr>
        <w:trPr>
          <w:trHeight w:val="14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داسي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نة الجامعية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023/2024</w:t>
            </w:r>
          </w:p>
        </w:tc>
      </w:tr>
      <w:tr>
        <w:trPr>
          <w:trHeight w:val="310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رف على المادة التعليمية </w:t>
            </w:r>
          </w:p>
        </w:tc>
      </w:tr>
      <w:tr>
        <w:trPr>
          <w:trHeight w:val="143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مادة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خلاقيات الأعمال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حدة التعليم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ستكشافية</w:t>
            </w:r>
          </w:p>
        </w:tc>
      </w:tr>
      <w:tr>
        <w:trPr>
          <w:trHeight w:val="143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د الأرصدة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حجم الساعي الأسبوعي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ضر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موجهة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تطبيقي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ؤول المادة التعليمية </w:t>
            </w:r>
          </w:p>
        </w:tc>
      </w:tr>
      <w:tr>
        <w:trPr>
          <w:trHeight w:val="143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اسم، اللق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عبد اللطيف بلغرسة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</w:p>
        </w:tc>
      </w:tr>
      <w:tr>
        <w:trPr>
          <w:trHeight w:val="143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حديد موقع المكت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بريد الالكتروني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Pr.belghersa.a@gmail.com</w:t>
            </w:r>
          </w:p>
        </w:tc>
      </w:tr>
      <w:tr>
        <w:trPr>
          <w:trHeight w:val="143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560792262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ت الدرس ومكانه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الخميس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ف المادة التعليمية </w:t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سيير المؤسسة، علم اجتماع المنظمات</w:t>
            </w:r>
          </w:p>
        </w:tc>
      </w:tr>
      <w:tr>
        <w:trPr>
          <w:trHeight w:val="20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هدف العام ل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صف المقرر مفهوم أخلاقيات الأعمال المطلوبة في الوظيفة ويبرز مصادرها وطرق ترسيخها لدى الموارد البشرية مع التركيز على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رق بين 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ethic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morality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أخلاقيات المهنة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Business ethics or code of conduct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هذا و سوف نتطرق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مفهوم الانضباط الوظيفي من جهة والمسؤولية الاجتماعية لمنظمات الأعمال من جهة أخر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ما يكشف لنا بيان مدونة وقواعد السلوك والسلوك الغير الأخلاقي للموظف والفساد الإداري ضمن أخلاقيات 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كل مهنة من المهن قيم ومبادئ ومعايير أخلاقية ومعرفة علمية وأساليب ومهارات فنية تحكم عمليات المهنة وتحدد ضوابطه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تعل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راد الوصول إليها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كتساب الطالب أخل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يات العمل و فهم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دورها الإيجابي ف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الحد من ظاهرة الفساد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درة الطالب على معرفة خفايا ظاهرة الفساد و أضرارها، وسبل مكافحتها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لتعرف على قيم الفرد والمنظمة وتأثيرها على أداء الأفراد والمنظمات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زويد الطالب بمفهوم وجوب الانضباط والالتزام الوظيفي والعوامل في أخلاقيات العمل من حيث المسؤولية والمصلحة العام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إدارة أنماط وعناصر المسؤولية الاجتماع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عريف مدونة وقواعد السلوك والمبادئ العامة والمواد القانونية التي تحكم قواعد السلوك للموظف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eastAsia="en-US" w:bidi="a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حديد عواقب الأنشطة التجارية غير الأخلاقية على تنمية المجتمع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أو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خل لأخلاقيات الأعمال</w:t>
            </w:r>
          </w:p>
        </w:tc>
      </w:tr>
      <w:tr>
        <w:trPr>
          <w:trHeight w:val="14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ني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صادر أخلاقيات الأعمال ووسائل تنميتها</w:t>
            </w:r>
          </w:p>
        </w:tc>
      </w:tr>
      <w:tr>
        <w:trPr>
          <w:trHeight w:val="14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ل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مهنة والمدونة الأخلاقية</w:t>
            </w:r>
          </w:p>
        </w:tc>
      </w:tr>
      <w:tr>
        <w:trPr>
          <w:trHeight w:val="14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راب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وظائف المؤسسة</w:t>
            </w:r>
          </w:p>
        </w:tc>
      </w:tr>
      <w:tr>
        <w:trPr>
          <w:trHeight w:val="14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خامس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الوظائف الإدارية</w:t>
            </w:r>
          </w:p>
        </w:tc>
      </w:tr>
      <w:tr>
        <w:trPr>
          <w:trHeight w:val="14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دس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ب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ته</w:t>
            </w:r>
          </w:p>
        </w:tc>
      </w:tr>
      <w:tr>
        <w:trPr>
          <w:trHeight w:val="14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م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ؤشرات الفساد و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حوكمة</w:t>
            </w:r>
          </w:p>
        </w:tc>
      </w:tr>
      <w:tr>
        <w:trPr>
          <w:trHeight w:val="14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تاس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أخلاقيات الأعمال و الحوكمة والمسؤولية الاجتماعية 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عاش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حادي عش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طريق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تقييم</w:t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ييم بالنسبة المئوية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وزن النسبي للتقييم</w:t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                                       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20/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زن المحاضر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النسبة للمواد التي تدرس في شكل محاضرات أو طبيعة تقييمها امتحان دون مراقبة مستمرة يقاس معدل المادة بـنقطة الامتحان </w:t>
            </w:r>
            <w:r>
              <w:rPr/>
              <w:t>100</w:t>
            </w:r>
            <w:r>
              <w:rPr>
                <w:rtl w:val="true"/>
              </w:rPr>
              <w:t>%.</w:t>
            </w:r>
          </w:p>
          <w:tbl>
            <w:tblPr>
              <w:bidiVisual w:val="true"/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1984"/>
            </w:tblGrid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bidi="ar-DZ"/>
                    </w:rPr>
                    <w:t>نقطة الامتحان في المحاضر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32"/>
                      <w:szCs w:val="32"/>
                      <w:rtl w:val="true"/>
                      <w:lang w:bidi="ar-DZ"/>
                    </w:rPr>
                    <w:t>=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  <w:lang w:val="en-US" w:bidi="ar-DZ"/>
                    </w:rPr>
                    <w:t xml:space="preserve">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معدل المادة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= Note Ex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100%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Moy.M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صادر والمراجع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وحدة وطنيا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جع الأساسي الموصى ب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رج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 و السنة</w:t>
            </w:r>
          </w:p>
        </w:tc>
      </w:tr>
      <w:tr>
        <w:trPr>
          <w:trHeight w:val="143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Business Ethics: Eth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Making and Cases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ؤولية الاجتماعية وأخلاقيات الأعمال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Ferrell O. C., Fraedrich John, Ferrell Lind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  <w:lang w:val="en-ZA"/>
              </w:rPr>
              <w:t>,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طاهر محسن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South-Western Cengage Learning, 2010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ئل للنشر والتوزيع، ط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0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الدعم الإضاف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حق أحمد حميش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0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مكافحة الفساد من منظور إسلامي، المؤتمر العربي الدولي لمكافحة الفساد، مركز الدراسات والبحوث، المملكة العربية السعود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انك سنبيرغ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98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الإدا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بضمير، ترجمة بيت الأفكار الدولية، أمريك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 xml:space="preserve">كينيث بلانكارد، مايكل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أو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ون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200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 xml:space="preserve">، الأخلاق الحديث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 xml:space="preserve">للإدار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الإدار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 xml:space="preserve"> بالقيم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 xml:space="preserve">، ترجمة عدنان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 xml:space="preserve">سليمان،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ط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 xml:space="preserve">، دار الرضا للنشر،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عمان، الأرد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حمد داوود المزجاجي الأشعري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الوجيز في أخلاقيات العمل، ط 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وارزم العلمية للنشر و التوزيع، جدة</w:t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وزيع الزمني المرتقب لبرنامج ا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حاضر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أول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1/02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8/02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ور التاريخي لأخلاقيات الأعمال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5/02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صادر أخلاقيات الأعمال ووسائل تنميته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22/02/2029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خامس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مهنة والمدونة الأخلاق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ونات السلوك في القطاعين العام والخا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29/02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دس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وظائف المؤسس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خلاقيات وظيفة إدارة الموارد البشرية، أخلاقيات وظيفة الإنتاج، أخلاقيات وظيفة المالية والمحاسب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أخلاقيات وظيفة التسويق، أخلاقيات وظيفة العلاقات العامة، أخلاقيات وظيفة البحث والتطوي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7/03/2024</w:t>
            </w:r>
          </w:p>
        </w:tc>
      </w:tr>
      <w:tr>
        <w:trPr>
          <w:trHeight w:val="445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بع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الوظائف الإدار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خطيط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تنظيم، التوجيه، القيادة، الرقا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3/03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من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جوهر الفسا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فساد لغة، الفساد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صطلاح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أنواع الفساد ،مظاهر الفساد الإداري والمال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4/03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تاسع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سباب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أثا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21/03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عاشر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ؤشرات الفساد والحوكم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1/04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حادي عشر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حوكمة والمسؤولية الاجتماعية 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8/04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 عشر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25/04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 عشر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واطنة التنظيمية وأخلاقيات إدارة المشاري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2/05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 عشر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جهود الدولية لمكافحة الفسا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ات والاتفاقي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ارب دولية لمكافحة الفسا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9/05/2024</w:t>
            </w:r>
          </w:p>
        </w:tc>
      </w:tr>
      <w:tr>
        <w:trPr>
          <w:trHeight w:val="464" w:hRule="atLeast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سبوع  الخامس عشر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ربة الجزائر في مكافحة الفسا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16/05/2024</w:t>
            </w:r>
          </w:p>
        </w:tc>
      </w:tr>
      <w:tr>
        <w:trPr>
          <w:trHeight w:val="352" w:hRule="atLeast"/>
        </w:trPr>
        <w:tc>
          <w:tcPr>
            <w:tcW w:w="2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متحان نهاية السداسي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2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متحان الاستدراكي للماد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أعمال الشخصية المقررة ل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  <w:lang w:bidi="ar-DZ"/>
              </w:rPr>
              <w:t>إعداد بطاقة قراءة لمقالات علمية أو مذكرات ماستر أو أطروحات دكتوراه أو كتاب أو فصل منه ضمن محاور المادة؛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 xml:space="preserve">البحث عن حلول عملية انطلاقا من وضعية مشكلة 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(</w:t>
            </w:r>
            <w:r>
              <w:rPr>
                <w:rFonts w:cs="Sakkal Majalla" w:ascii="Sakkal Majalla" w:hAnsi="Sakkal Majalla"/>
                <w:lang w:bidi="ar-DZ"/>
              </w:rPr>
              <w:t>Situation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</w:rPr>
              <w:t xml:space="preserve"> </w:t>
            </w:r>
            <w:r>
              <w:rPr>
                <w:rFonts w:cs="Sakkal Majalla" w:ascii="Sakkal Majalla" w:hAnsi="Sakkal Majalla"/>
                <w:lang w:bidi="ar-DZ"/>
              </w:rPr>
              <w:t>problème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و إعداد تقارير خبرة للحلول حيث يتشكل الطلاب في فرق عمل معينة لدراسة مشكلة في المجال الاقتصادي، فيخططون لمعالجتها ووضع الحلول المناسبة لها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eastAsia="+mn-ea;Times New Roman" w:cs="Sakkal Majalla"/>
                <w:sz w:val="30"/>
                <w:szCs w:val="30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الاطلاع على ميثاق وأخلاقيات الأعمال للمنظمات والدوائر والهيئات وإعداد بطاقة قراءة عن ذلك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eastAsia="+mn-ea;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+mn-ea;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صادقات الهيئات الإدارية والبيداغوجية</w:t>
            </w:r>
          </w:p>
        </w:tc>
      </w:tr>
      <w:tr>
        <w:trPr>
          <w:trHeight w:val="705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ئيس القسم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ؤول الميدان أو الفرع أو التخصص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حسب المستوى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أستاذ مسؤول المادة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ائب العميد الملكف بالبيداغوجيا أو مدير الدراسات</w:t>
            </w:r>
          </w:p>
        </w:tc>
      </w:tr>
      <w:tr>
        <w:trPr>
          <w:trHeight w:val="1817" w:hRule="atLeast"/>
        </w:trPr>
        <w:tc>
          <w:tcPr>
            <w:tcW w:w="24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لاحظة هام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بعد المصادقة على دليل المادة في بداية كل سداسي يتم نشره على الموقع الرسمي للمؤسسة الجامعية </w:t>
            </w:r>
          </w:p>
        </w:tc>
      </w:tr>
    </w:tbl>
    <w:p>
      <w:pPr>
        <w:pStyle w:val="Normal"/>
        <w:spacing w:before="0" w:after="20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5" w:leader="none"/>
      </w:tabs>
      <w:spacing w:before="0" w:after="200"/>
      <w:rPr/>
    </w:pPr>
    <w:r>
      <w:rPr>
        <w:rStyle w:val="Fontstyle01"/>
      </w:rPr>
      <w:t>CPND SEGC</w:t>
    </w:r>
    <w:r>
      <w:rPr>
        <w:rFonts w:cs="Cambria" w:ascii="Cambria" w:hAnsi="Cambria"/>
      </w:rPr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abic Typesetting" w:hAnsi="Arabic Typesetting" w:eastAsia="Times New Roman" w:cs="Sultan norm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Calibri" w:cs="Sakkal Majall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Times New Roman" w:cs="Sultan norm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akkal Majalla" w:hAnsi="Sakkal Majalla" w:eastAsia="Calibri" w:cs="Sakkal Majall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akkal Majalla" w:hAnsi="Sakkal Majalla" w:eastAsia="Calibri" w:cs="Sakkal Majall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3:00Z</dcterms:created>
  <dc:creator>brahim</dc:creator>
  <dc:description/>
  <cp:keywords/>
  <dc:language>en-US</dc:language>
  <cp:lastModifiedBy>hp</cp:lastModifiedBy>
  <dcterms:modified xsi:type="dcterms:W3CDTF">2024-02-28T09:16:00Z</dcterms:modified>
  <cp:revision>7</cp:revision>
  <dc:subject/>
  <dc:title/>
</cp:coreProperties>
</file>