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145</wp:posOffset>
                </wp:positionH>
                <wp:positionV relativeFrom="paragraph">
                  <wp:posOffset>233045</wp:posOffset>
                </wp:positionV>
                <wp:extent cx="607060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ه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43.75pt;mso-wrap-distance-left:9.05pt;mso-wrap-distance-right:9.05pt;mso-wrap-distance-top:0pt;mso-wrap-distance-bottom:0pt;margin-top:18.35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منه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955</wp:posOffset>
                </wp:positionH>
                <wp:positionV relativeFrom="paragraph">
                  <wp:posOffset>208280</wp:posOffset>
                </wp:positionV>
                <wp:extent cx="4791075" cy="371475"/>
                <wp:effectExtent l="12065" t="1206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232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fr-FR" w:bidi="ar-DZ"/>
                              </w:rPr>
                              <w:t>تسويق الكترون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41.65pt;margin-top:16.4pt;width:377.2pt;height:29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fr-FR" w:bidi="ar-DZ"/>
                        </w:rPr>
                        <w:t>تسويق الكتروني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0f243e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019800" cy="914400"/>
                <wp:effectExtent l="12700" t="12700" r="12700" b="1270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3.5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علوم الاقتصادية و علوم التسيير و العلوم التجاري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D06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شعب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علوم الم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خصص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ثالثة تسويق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سد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اني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سنة الجامع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114550"/>
                <wp:effectExtent l="12700" t="12700" r="12700" b="1270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114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66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5780</wp:posOffset>
                </wp:positionH>
                <wp:positionV relativeFrom="paragraph">
                  <wp:posOffset>133350</wp:posOffset>
                </wp:positionV>
                <wp:extent cx="2124075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عرف عل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28.5pt;mso-wrap-distance-left:9.05pt;mso-wrap-distance-right:9.05pt;mso-wrap-distance-top:0pt;mso-wrap-distance-bottom:0pt;margin-top:10.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عرف عل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عنوا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سويق الكترو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حدة التعل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أرص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عامل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حجم الساعي الأسبوع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( 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حاض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سا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..............................  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وجيه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.3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ا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عمال تطب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دد الساعات في الأسبو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cs="Times New Roman" w:ascii="Times New Roman" w:hAnsi="Times New Roman"/>
          <w:sz w:val="28"/>
          <w:szCs w:val="28"/>
          <w:rtl w:val="true"/>
        </w:rPr>
        <w:t>.............................</w:t>
      </w:r>
    </w:p>
    <w:p>
      <w:pPr>
        <w:pStyle w:val="Paragraphedeliste"/>
        <w:bidi w:val="1"/>
        <w:spacing w:before="0" w:after="0"/>
        <w:ind w:left="288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115570</wp:posOffset>
                </wp:positionV>
                <wp:extent cx="234315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ؤول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4.5pt;height:30pt;mso-wrap-distance-left:9.05pt;mso-wrap-distance-right:9.05pt;mso-wrap-distance-top:0pt;mso-wrap-distance-bottom:0pt;margin-top:9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ؤول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960</wp:posOffset>
                </wp:positionH>
                <wp:positionV relativeFrom="paragraph">
                  <wp:posOffset>71755</wp:posOffset>
                </wp:positionV>
                <wp:extent cx="6019800" cy="2720340"/>
                <wp:effectExtent l="12700" t="12700" r="12700" b="1270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720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14.8pt;margin-top:5.65pt;width:473.95pt;height:214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اسم، اللقب، الرت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ضواوية سعي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، أستاذ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حاض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تحديد موقع ال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دخل ، مكت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...............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aidadouaouia@yahoo.fr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الهات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77305027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قيت الدرس ومك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يوم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أربع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(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lang w:bidi="ar-DZ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DZ"/>
        </w:rPr>
        <w:t>0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0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bidi="ar-DZ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المدرج رقم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وم الأربع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1: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2: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القاع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الترج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ومن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4: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5: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القاع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الترج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يوم الثلاث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1:0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12:30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بالقاعة 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0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>بالتر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فوج</w:t>
      </w:r>
      <w:r>
        <w:rPr>
          <w:rFonts w:cs="Times New Roman" w:ascii="Times New Roman" w:hAnsi="Times New Roman"/>
          <w:sz w:val="28"/>
          <w:szCs w:val="28"/>
          <w:lang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من </w:t>
      </w:r>
      <w:r>
        <w:rPr>
          <w:rFonts w:cs="Times New Roman" w:ascii="Times New Roman" w:hAnsi="Times New Roman"/>
          <w:sz w:val="28"/>
          <w:szCs w:val="28"/>
          <w:lang w:bidi="ar-DZ"/>
        </w:rPr>
        <w:t>14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lang w:bidi="ar-DZ"/>
        </w:rPr>
        <w:t>15.3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بالقاعة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ترجمة فوج</w:t>
      </w: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03835</wp:posOffset>
                </wp:positionV>
                <wp:extent cx="6019800" cy="4416425"/>
                <wp:effectExtent l="12700" t="13335" r="12700" b="1206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41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6.05pt;width:473.95pt;height:347.7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4805</wp:posOffset>
                </wp:positionH>
                <wp:positionV relativeFrom="paragraph">
                  <wp:posOffset>3810</wp:posOffset>
                </wp:positionV>
                <wp:extent cx="230505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صف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1.5pt;height:33pt;mso-wrap-distance-left:9.05pt;mso-wrap-distance-right:9.05pt;mso-wrap-distance-top:0pt;mso-wrap-distance-bottom:0pt;margin-top:0.3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صف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كتسبات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</w:rPr>
        <w:t>Pré requis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فترض أن يتحكم الطلبة في مفاهيم عامة حول التسويق وأساسياته، وهي مكتسبات معرفية تم التعرض لها في السنة الثانية، وهذا ما يساعدهم على استيعاب المفاهيم  الأساسية للتسويق الالكترون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هدف العام للمادة التعليم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left"/>
        <w:rPr>
          <w:b/>
          <w:b/>
          <w:sz w:val="28"/>
          <w:szCs w:val="28"/>
          <w:lang w:bidi="ar-DZ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هدف العام هو 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ّ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ع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ائ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طلباته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وي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وق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لف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كترون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هداف التعل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ارات المراد الوصول إل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 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ن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ى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هداف مع التركيز فقط على الأهداف التي يتم تقييمها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عرف على تعريف التسويق الالكتروني، تطوره، تعريفه، أنواعه، متطلباته ومستوياته، مهاراته ومعوقاته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تعرف على عناصر المزيج التسويقي الالكتروني بكل تفاصيله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نتج، السعر، التوزيع، الترويج، الموقع الالكتروني، الأمن والسرية، الخصوصية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lineRule="auto" w:line="240" w:before="120" w:after="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تعرف الطالب ويدرك الاثارالتي يخلفها  التسويق الالكترون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أخيرا سوف يتم التطرق لبعض القضايا المهمة في التسويق الالكترون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100330</wp:posOffset>
                </wp:positionV>
                <wp:extent cx="6115050" cy="3524250"/>
                <wp:effectExtent l="12700" t="12700" r="12700" b="12700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7.9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1955</wp:posOffset>
                </wp:positionH>
                <wp:positionV relativeFrom="paragraph">
                  <wp:posOffset>-65405</wp:posOffset>
                </wp:positionV>
                <wp:extent cx="2333625" cy="3714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توى المادة التعلي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75pt;height:29.25pt;mso-wrap-distance-left:9.05pt;mso-wrap-distance-right:9.05pt;mso-wrap-distance-top:0pt;mso-wrap-distance-bottom:0pt;margin-top:-5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توى المادة التعلي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المقيا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با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را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نظ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خلا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سيم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حاو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بر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حي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الأول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اه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تكنولوج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اتصال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اط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فاه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 (</w:t>
      </w:r>
      <w:r>
        <w:rPr>
          <w:sz w:val="28"/>
          <w:sz w:val="28"/>
          <w:szCs w:val="28"/>
          <w:rtl w:val="true"/>
          <w:lang w:bidi="ar-DZ"/>
        </w:rPr>
        <w:t>النشأ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تطو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يف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صطلح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ه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تطلب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مستويات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معوقاته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قد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المزي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التفصي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المنتج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عر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وزيع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رويج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ق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أ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السري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أخي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خصوصية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ق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ن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ثا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يخلف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spacing w:lineRule="auto" w:line="360"/>
        <w:ind w:left="36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وأخي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ا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بع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هم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تسو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الكترو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righ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895600"/>
                <wp:effectExtent l="12700" t="12700" r="12700" b="12700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895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27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7280</wp:posOffset>
                </wp:positionH>
                <wp:positionV relativeFrom="paragraph">
                  <wp:posOffset>19050</wp:posOffset>
                </wp:positionV>
                <wp:extent cx="1133475" cy="365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51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رق التقي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9.25pt;height:28.75pt;mso-wrap-distance-left:9.05pt;mso-wrap-distance-right:9.05pt;mso-wrap-distance-top:0pt;mso-wrap-distance-bottom:0pt;margin-top:1.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رق التقي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83"/>
        <w:gridCol w:w="3969"/>
      </w:tblGrid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قييم بالنسبة المئو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ام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بيعة ال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متحان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متحان جزئ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شروع ا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فردي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جماع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ضمن فريق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تجو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izz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لمواضب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حضو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غي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اصر أخر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ستجواب شفو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845</wp:posOffset>
                </wp:positionH>
                <wp:positionV relativeFrom="paragraph">
                  <wp:posOffset>308610</wp:posOffset>
                </wp:positionV>
                <wp:extent cx="6115050" cy="3284220"/>
                <wp:effectExtent l="12700" t="12700" r="12700" b="1270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8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4.3pt;width:481.45pt;height:258.5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صادر والمراج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صادر والمراج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>
          <w:trHeight w:val="34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ص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دار المسيرة للنشر والتوزيع، الأرد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صميدعي محمود جاسم عدن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وسف ردين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سويق الالكتروني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فك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جامعي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eastAsia="Times New Roman"/>
                <w:sz w:val="24"/>
                <w:szCs w:val="24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صير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محمد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ل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1151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د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ثقاف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للن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والتوزيع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ما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اردن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Cs w:val="24"/>
                <w:lang w:bidi="ar-DZ"/>
              </w:rPr>
              <w:t>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 xml:space="preserve">الطائي محمد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DZ"/>
              </w:rPr>
              <w:t>التجارة الالكتروني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4020</wp:posOffset>
                </wp:positionH>
                <wp:positionV relativeFrom="paragraph">
                  <wp:posOffset>252095</wp:posOffset>
                </wp:positionV>
                <wp:extent cx="6591300" cy="7393305"/>
                <wp:effectExtent l="12700" t="13335" r="12700" b="12065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393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32.6pt;margin-top:19.85pt;width:518.95pt;height:582.1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9580</wp:posOffset>
                </wp:positionH>
                <wp:positionV relativeFrom="paragraph">
                  <wp:posOffset>81280</wp:posOffset>
                </wp:positionV>
                <wp:extent cx="19050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ط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زمني المرتق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27pt;mso-wrap-distance-left:9.05pt;mso-wrap-distance-right:9.05pt;mso-wrap-distance-top:0pt;mso-wrap-distance-bottom:0pt;margin-top:6.4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ط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زمني المرتق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  <w:gridCol w:w="1842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محتوى الدر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أسبو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اطا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فاهيم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تكنولوجيا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علوم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اتصال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اطا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فاهيم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تسوي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لكتروني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نشأ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تطور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تعريف،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خصائص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اطار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مفاهيم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لتسويق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لكتروني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أنواع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المستويات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تطل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ر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عوقاته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ز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منتج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عر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وز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رويج</w:t>
            </w:r>
            <w:r>
              <w:rPr>
                <w:rtl w:val="true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ت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ي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أمن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الخصوصية</w:t>
            </w:r>
            <w:r>
              <w:rPr>
                <w:rtl w:val="true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من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ا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ل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سع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rtl w:val="true"/>
              </w:rPr>
              <w:t>الا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خلف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و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تهلكي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lang w:bidi="ar-D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360" w:before="0" w:after="20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سو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لكتروني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يا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ب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الأستـــا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حاضرة</w:t>
      </w:r>
      <w:r>
        <w:rPr>
          <w:b/>
          <w:bCs/>
          <w:sz w:val="24"/>
          <w:szCs w:val="24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ضو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ي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ستاذ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وجهـــة</w:t>
      </w:r>
      <w:r>
        <w:rPr>
          <w:rFonts w:cs="Calibri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ضو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عيدة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زوي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زهرة</w:t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1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لكتروني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2977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2977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لكتروني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2977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3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لكتروني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2977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 w:val="24"/>
          <w:sz w:val="24"/>
          <w:szCs w:val="24"/>
          <w:rtl w:val="true"/>
          <w:lang w:bidi="ar-DZ"/>
        </w:rPr>
        <w:t>نح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ط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فو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ثالث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ع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جا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خص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ش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طلع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ها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سو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الكتروني</w:t>
      </w:r>
      <w:r>
        <w:rPr>
          <w:b/>
          <w:bCs/>
          <w:sz w:val="24"/>
          <w:szCs w:val="24"/>
          <w:rtl w:val="true"/>
          <w:lang w:bidi="ar-DZ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يف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مضاءات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:</w:t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2977"/>
      </w:tblGrid>
      <w:tr>
        <w:trPr>
          <w:trHeight w:val="45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لق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مضاء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90" w:leader="none"/>
              </w:tabs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lineRule="auto" w:line="240"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p>
      <w:pPr>
        <w:pStyle w:val="Normal"/>
        <w:tabs>
          <w:tab w:val="clear" w:pos="708"/>
          <w:tab w:val="left" w:pos="7290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Cs/>
          <w:sz w:val="24"/>
          <w:szCs w:val="24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  <w:lang w:bidi="ar-DZ"/>
      </w:rPr>
    </w:pPr>
    <w:r>
      <w:rPr>
        <w:rFonts w:cs="Calibri"/>
        <w:b/>
        <w:bCs/>
        <w:lang w:bidi="ar-DZ"/>
      </w:rPr>
      <w:t xml:space="preserve"> </w:t>
    </w: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723900" cy="65722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657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551815"/>
                                <wp:effectExtent l="0" t="0" r="0" b="0"/>
                                <wp:docPr id="19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55181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pt;height:51.7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551815"/>
                          <wp:effectExtent l="0" t="0" r="0" b="0"/>
                          <wp:docPr id="20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55181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1"/>
      <w:ind w:left="0" w:right="0" w:hanging="0"/>
      <w:jc w:val="left"/>
      <w:rPr>
        <w:rFonts w:ascii="Arial" w:hAnsi="Arial" w:cs="Arial"/>
        <w:lang w:bidi="ar-DZ"/>
      </w:rPr>
    </w:pPr>
    <w:r>
      <w:rPr>
        <w:rFonts w:ascii="Arial" w:hAnsi="Arial"/>
        <w:b/>
        <w:b/>
        <w:bCs/>
        <w:rtl w:val="true"/>
        <w:lang w:bidi="ar-DZ"/>
      </w:rPr>
      <w:t>الكلية</w:t>
    </w:r>
    <w:r>
      <w:rPr>
        <w:rFonts w:ascii="Times New Roman" w:hAnsi="Times New Roman" w:cs="Times New Roman"/>
        <w:b/>
        <w:b/>
        <w:bCs/>
        <w:rtl w:val="true"/>
        <w:lang w:bidi="ar-DZ"/>
      </w:rPr>
      <w:t xml:space="preserve"> العلوم الاقتصادية و علوم التسيير                                       </w:t>
    </w:r>
    <w:r>
      <w:rPr>
        <w:rFonts w:cs="Calibri"/>
        <w:rtl w:val="true"/>
        <w:lang w:bidi="ar-DZ"/>
      </w:rPr>
      <w:t xml:space="preserve">         </w:t>
    </w:r>
    <w:r>
      <w:rPr>
        <w:rFonts w:cs="Calibri"/>
        <w:b/>
        <w:b/>
        <w:bCs/>
        <w:rtl w:val="true"/>
        <w:lang w:bidi="ar-DZ"/>
      </w:rPr>
      <w:t xml:space="preserve">                        </w:t>
    </w:r>
    <w:r>
      <w:rPr>
        <w:b/>
        <w:b/>
        <w:bCs/>
        <w:rtl w:val="true"/>
        <w:lang w:bidi="ar-DZ"/>
      </w:rPr>
      <w:t>قس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لوم</w:t>
    </w:r>
    <w:r>
      <w:rPr>
        <w:rFonts w:cs="Calibri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مالية</w:t>
    </w:r>
  </w:p>
  <w:p>
    <w:pPr>
      <w:pStyle w:val="Header"/>
      <w:pBdr>
        <w:bottom w:val="single" w:sz="4" w:space="1" w:color="000000"/>
      </w:pBdr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02:00Z</dcterms:created>
  <dc:creator>User</dc:creator>
  <dc:description/>
  <cp:keywords/>
  <dc:language>en-US</dc:language>
  <cp:lastModifiedBy>user</cp:lastModifiedBy>
  <cp:lastPrinted>2013-05-19T11:11:00Z</cp:lastPrinted>
  <dcterms:modified xsi:type="dcterms:W3CDTF">2024-03-18T05:02:00Z</dcterms:modified>
  <cp:revision>2</cp:revision>
  <dc:subject/>
  <dc:title/>
</cp:coreProperties>
</file>