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DZ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bidi="ar-DZ" w:val="fr-FR"/>
                              </w:rPr>
                              <w:t xml:space="preserve">سم المــــــادة التعليــميـــ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bidi="ar-DZ" w:val="fr-FR"/>
                              </w:rPr>
                              <w:t>Intitulé de la Matière d’enseig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DZ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bidi="ar-DZ" w:val="fr-FR"/>
                        </w:rPr>
                        <w:t xml:space="preserve">سم المــــــادة التعليــميـــ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bidi="ar-DZ" w:val="fr-FR"/>
                        </w:rPr>
                        <w:t>Intitulé de la Matière d’enseign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تج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.........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سويق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ويق الاستراتيجي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لاث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DZ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 و</w:t>
      </w:r>
      <w:r>
        <w:rPr>
          <w:rFonts w:cs="Times New Roman" w:ascii="Times New Roman" w:hAnsi="Times New Roman"/>
          <w:b/>
          <w:bCs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296545</wp:posOffset>
                </wp:positionV>
                <wp:extent cx="6019800" cy="198691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8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3.35pt;width:473.95pt;height:156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فال وردة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، أستاذة محاض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ouarda.djeffel@gmail.com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67637763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الثلاثاء على الساع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9: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لمدرج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1955</wp:posOffset>
                </wp:positionH>
                <wp:positionV relativeFrom="paragraph">
                  <wp:posOffset>222885</wp:posOffset>
                </wp:positionV>
                <wp:extent cx="230505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17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137160</wp:posOffset>
                </wp:positionV>
                <wp:extent cx="6019800" cy="3988435"/>
                <wp:effectExtent l="12700" t="13335" r="12700" b="1206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988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.85pt;margin-top:10.8pt;width:473.95pt;height:31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لومات عامة حول التسويق وإدارة الأعم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JO"/>
        </w:rPr>
        <w:t>اكساب الطالب المعارف المرتبطة بالتسويق الاستراتيجي ومراحله من التخطيط وصولا إلى التنفيذ والتقيي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JO"/>
        </w:rPr>
        <w:t>تزويد الطالب بالمعلومات التي تمكنه من اجراء تحليلا داخليا وخارجيا لمحيط المؤسسة واستخراج نقاط القوة والضعف والفرص والتهديدات ومواجهتها لبعضها البعض باستخدام مثال من الواقع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JO"/>
        </w:rPr>
        <w:t xml:space="preserve">تزويد الطالب بالمعلومات حول كيفية تقسيم السوق السياحي واستهداف الأجزاء المناسبة منه وكيفية التموقع في هذه القطاعات السوقي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  <w:lang w:val="en-US" w:bidi="ar-JO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JO"/>
        </w:rPr>
        <w:t xml:space="preserve">تعريف الطالب بأهم البدائل الاستراتيجية المتاحة على مستوى المؤسسة ككل وعلى مستوى وحدات الأعمال الاستراتيجية  </w:t>
      </w:r>
    </w:p>
    <w:p>
      <w:pPr>
        <w:pStyle w:val="Normal"/>
        <w:bidi w:val="1"/>
        <w:spacing w:lineRule="auto" w:line="240" w:before="120" w:after="0"/>
        <w:ind w:left="360" w:right="0" w:hanging="0"/>
        <w:jc w:val="both"/>
        <w:rPr>
          <w:rFonts w:ascii="Arial" w:hAnsi="Arial" w:eastAsia="Times New Roman" w:cs="Arial"/>
          <w:sz w:val="28"/>
          <w:szCs w:val="28"/>
          <w:lang w:val="en-US" w:bidi="ar-JO"/>
        </w:rPr>
      </w:pPr>
      <w:r>
        <w:rPr>
          <w:rFonts w:eastAsia="Times New Roman"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735</wp:posOffset>
                </wp:positionH>
                <wp:positionV relativeFrom="paragraph">
                  <wp:posOffset>135890</wp:posOffset>
                </wp:positionV>
                <wp:extent cx="6115050" cy="3524250"/>
                <wp:effectExtent l="12700" t="12700" r="12700" b="1270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23.05pt;margin-top:10.7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bidi="ar-DZ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1133475" cy="365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107315</wp:posOffset>
                </wp:positionV>
                <wp:extent cx="6115050" cy="3566795"/>
                <wp:effectExtent l="12700" t="13335" r="12700" b="1206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66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8.45pt;width:481.45pt;height:280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فرد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ar-DZ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bidi="ar-DZ"/>
              </w:rPr>
              <w:t>دراسات حالة يتم تحليلها بشكل جماع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3520</wp:posOffset>
                </wp:positionH>
                <wp:positionV relativeFrom="paragraph">
                  <wp:posOffset>275590</wp:posOffset>
                </wp:positionV>
                <wp:extent cx="6115050" cy="314325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4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7.6pt;margin-top:21.7pt;width:481.45pt;height:24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75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ورا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مان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أردة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2004</w:t>
            </w: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حمي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نب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طائ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سويق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>مدخ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ستراتيجي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Elsevier Ltd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fr-FR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Graeme Drummo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John Ens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Ruth Ashfor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Strategic Market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Planning and Control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2010 vent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Andrew Whall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STRATEGIC MARK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320</wp:posOffset>
                </wp:positionH>
                <wp:positionV relativeFrom="paragraph">
                  <wp:posOffset>277495</wp:posOffset>
                </wp:positionV>
                <wp:extent cx="6115050" cy="8003540"/>
                <wp:effectExtent l="12700" t="12700" r="12700" b="1270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003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1.6pt;margin-top:21.85pt;width:481.45pt;height:630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1980</wp:posOffset>
                </wp:positionH>
                <wp:positionV relativeFrom="paragraph">
                  <wp:posOffset>106045</wp:posOffset>
                </wp:positionV>
                <wp:extent cx="19050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8.3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409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مدخ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تسو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ستراتيج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  <w:lang w:bidi="ar-DZ"/>
              </w:rPr>
              <w:t>التدق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سويق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داخل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تحلي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در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سويقية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نموذج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ل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يم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و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يا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نتج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أدو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تدق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سويقي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كأدو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تحلي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داخل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تحلي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يئ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ام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نموذج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pestel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تحلي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بيئ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نافسية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نموذج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مايكل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بورت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تحلي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حفظ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شاط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ؤسس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تحديد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هداف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سويق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val="en-US" w:bidi="ar-DZ"/>
              </w:rPr>
            </w:pPr>
            <w:r>
              <w:rPr>
                <w:rtl w:val="true"/>
                <w:lang w:bidi="ar-DZ"/>
              </w:rPr>
              <w:t>صياغة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الاستراتي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سويقية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استراتيجي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نافسية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  <w:t>صياغة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الاستراتيج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سويقية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ستراتيجي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وضع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سوقية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ستراتيجي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تج</w:t>
            </w:r>
            <w:r>
              <w:rPr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>سوق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تاسع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جز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وقع</w:t>
            </w:r>
            <w:r>
              <w:rPr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جزئ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وقع</w:t>
            </w:r>
            <w:r>
              <w:rPr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الرقابة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على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تنفيذ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الاستراتيجية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التسويقية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val="en-US" w:bidi="ar-DZ"/>
              </w:rPr>
              <w:t>الرقابة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على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تنفيذ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الاستراتيجية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التسويقية</w:t>
            </w:r>
            <w:r>
              <w:rPr>
                <w:rFonts w:cs="Calibri"/>
                <w:rtl w:val="true"/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ر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ف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ردة</w:t>
      </w:r>
    </w:p>
    <w:p>
      <w:pPr>
        <w:pStyle w:val="Normal"/>
        <w:spacing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.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ستراتي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 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vanish/>
          <w:lang w:bidi="ar-DZ"/>
        </w:rPr>
      </w:pPr>
      <w:r>
        <w:rPr>
          <w:vanish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b/>
          <w:b/>
          <w:bCs/>
          <w:vanish/>
          <w:sz w:val="24"/>
          <w:szCs w:val="24"/>
          <w:lang w:bidi="ar-DZ"/>
        </w:rPr>
      </w:pPr>
      <w:r>
        <w:rPr>
          <w:b/>
          <w:bCs/>
          <w:vanish/>
          <w:sz w:val="24"/>
          <w:szCs w:val="2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3:00Z</dcterms:created>
  <dc:creator>User</dc:creator>
  <dc:description/>
  <cp:keywords/>
  <dc:language>en-US</dc:language>
  <cp:lastModifiedBy>N G C</cp:lastModifiedBy>
  <cp:lastPrinted>2024-01-28T10:05:00Z</cp:lastPrinted>
  <dcterms:modified xsi:type="dcterms:W3CDTF">2024-03-18T08:20:00Z</dcterms:modified>
  <cp:revision>8</cp:revision>
  <dc:subject/>
  <dc:title/>
</cp:coreProperties>
</file>