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6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لوم الاقتصاد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وم التسيير و 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D 06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وم التسيي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ولى ماستر إدارة مال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3/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دارة المح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حدة الأسا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عة ونصف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اعة ونصف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كل فوج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 علي سمية، أستاذة محاضر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enali.soumaya.dz@gmail.com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م الاحد الساعة </w:t>
      </w:r>
      <w:r>
        <w:rPr>
          <w:rFonts w:cs="Times New Roman" w:ascii="Times New Roman" w:hAnsi="Times New Roman"/>
          <w:sz w:val="28"/>
          <w:szCs w:val="28"/>
          <w:lang w:bidi="ar-DZ"/>
        </w:rPr>
        <w:t>8.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المدرج </w:t>
      </w:r>
      <w:r>
        <w:rPr>
          <w:rFonts w:cs="Times New Roman" w:ascii="Times New Roman" w:hAnsi="Times New Roman"/>
          <w:sz w:val="28"/>
          <w:szCs w:val="28"/>
          <w:lang w:bidi="ar-DZ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6019800" cy="2686050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8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6.35pt;width:473.95pt;height:211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حكم في بعض الأدوات المالية المستخدمة لإدارة محفظة الأوراق المال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طلاع على مختلف المفاهيم النظرية والتطبيقية لمختلف الاستراتيجيات المتبعة لإدارة محفظة الأوراق الما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طر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حكم في المفاهيم النظرية الخاصة بالأصول المالية ونظرية المحفظة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خدام بعض النماذج المالية لتقييم أداء المحافظ المال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أهم الاستراتيجيات المتبعة في إدارة محفظة الأوراق المالية وكيفية تطبيقها</w:t>
      </w:r>
    </w:p>
    <w:p>
      <w:pPr>
        <w:pStyle w:val="Normal"/>
        <w:bidi w:val="1"/>
        <w:spacing w:lineRule="auto" w:line="240" w:before="12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352425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فظ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موجهة</w:t>
            </w:r>
          </w:p>
        </w:tc>
      </w:tr>
      <w:tr>
        <w:trPr>
          <w:trHeight w:val="3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ل موجهة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ظ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في الق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247396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7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194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0195</wp:posOffset>
                </wp:positionH>
                <wp:positionV relativeFrom="paragraph">
                  <wp:posOffset>115570</wp:posOffset>
                </wp:positionV>
                <wp:extent cx="6115050" cy="8201025"/>
                <wp:effectExtent l="12700" t="13335" r="12700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20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22.85pt;margin-top:9.1pt;width:481.45pt;height:645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مقدم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ام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و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فظ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ال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فهو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فظ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ظ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فظة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وا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افظ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ال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نائ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ائ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ط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>ع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0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حال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ام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رتب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محفظ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كون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صليي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طر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ح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ل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ما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ي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نسن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راتيج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0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/04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ص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4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إ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د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عل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طل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ل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2410"/>
        <w:gridCol w:w="286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مضا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عل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طل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ل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2410"/>
        <w:gridCol w:w="286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ق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لق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مضا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علم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طل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ال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2552"/>
        <w:gridCol w:w="286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مضا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ال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اقتصادية،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جارية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و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  <w:r>
      <w:rPr>
        <w:rFonts w:cs="Calibri"/>
        <w:rtl w:val="true"/>
        <w:lang w:bidi="ar-DZ"/>
      </w:rPr>
      <w:t xml:space="preserve">                                              </w:t>
    </w:r>
    <w:r>
      <w:rPr>
        <w:b/>
        <w:b/>
        <w:bCs/>
        <w:rtl w:val="true"/>
        <w:lang w:bidi="ar-DZ"/>
      </w:rPr>
      <w:t>القسم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علوم</w:t>
    </w:r>
    <w:r>
      <w:rPr>
        <w:rFonts w:cs="Calibri"/>
        <w:rtl w:val="true"/>
        <w:lang w:bidi="ar-DZ"/>
      </w:rPr>
      <w:t xml:space="preserve"> </w:t>
    </w:r>
    <w:r>
      <w:rPr>
        <w:rtl w:val="true"/>
        <w:lang w:bidi="ar-DZ"/>
      </w:rPr>
      <w:t>التسيير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49:00Z</dcterms:created>
  <dc:creator>User</dc:creator>
  <dc:description/>
  <cp:keywords/>
  <dc:language>en-US</dc:language>
  <cp:lastModifiedBy>Mouataz</cp:lastModifiedBy>
  <cp:lastPrinted>2013-05-19T11:11:00Z</cp:lastPrinted>
  <dcterms:modified xsi:type="dcterms:W3CDTF">2024-02-04T13:04:00Z</dcterms:modified>
  <cp:revision>20</cp:revision>
  <dc:subject/>
  <dc:title/>
</cp:coreProperties>
</file>