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لوم مالية ومحاسب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لية المؤسس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دقيق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هج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كل ف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وج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288798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227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و التطب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ن قارة ا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 أستاذ التعليم العال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mybenkara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درج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ربعاء </w:t>
      </w:r>
      <w:r>
        <w:rPr>
          <w:rFonts w:cs="Times New Roman" w:ascii="Times New Roman" w:hAnsi="Times New Roman"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09.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طب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ربعاء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2.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من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5.3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29870</wp:posOffset>
                </wp:positionV>
                <wp:extent cx="6019800" cy="297053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97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2.35pt;margin-top:18.1pt;width:473.95pt;height:233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كتساب قاعدة صلبة عن التدقيق بصفة عامة و التدقيق الداخلي بصفة خاصة، حيث يتعرف الطالب على أهم الخطوات و الإجراءات التي يتبعها المدقق عند أداء مهامه ميدانيا و ذلك بالتركيز على حسابات المؤسسة وكيفية تدقيق بنودها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رق بين التدقيق الداخلي و الخارجي و معايير كل منها، مع معرفة أدوات التدقيق المستخدمة ميدانيا من قبل المدقق للتحقق وفحص صحة التسجيلات المحاسب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حاسبة العا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كيفية إعداد القوائم الما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6"/>
          <w:szCs w:val="26"/>
          <w:lang w:val="en-US" w:eastAsia="zh-CN" w:bidi="ar-DZ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val="en-US" w:eastAsia="zh-CN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553148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53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435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 w:bidi="ar-DZ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rtl w:val="true"/>
          <w:lang w:eastAsia="zh-CN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Cs/>
          <w:sz w:val="26"/>
          <w:szCs w:val="26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>الجزء الأول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rtl w:val="true"/>
          <w:lang w:eastAsia="zh-CN" w:bidi="ar-DZ"/>
        </w:rPr>
        <w:t>:</w:t>
        <w:tab/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>المفاهيم الأساسية للتدقيق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sz w:val="26"/>
          <w:sz w:val="26"/>
          <w:szCs w:val="26"/>
          <w:rtl w:val="true"/>
          <w:lang w:eastAsia="zh-CN" w:bidi="ar-DZ"/>
        </w:rPr>
        <w:t>تعريف التدقيق و أهميت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sz w:val="26"/>
          <w:sz w:val="26"/>
          <w:szCs w:val="26"/>
          <w:rtl w:val="true"/>
          <w:lang w:eastAsia="zh-CN" w:bidi="ar-DZ"/>
        </w:rPr>
        <w:t>أنواع التدقيق</w:t>
      </w:r>
      <w:r>
        <w:rPr>
          <w:rFonts w:ascii="Times New Roman" w:hAnsi="Times New Roman" w:eastAsia="SimSun;宋体" w:cs="Times New Roman"/>
          <w:b/>
          <w:b/>
          <w:sz w:val="26"/>
          <w:sz w:val="26"/>
          <w:szCs w:val="26"/>
          <w:rtl w:val="true"/>
          <w:lang w:eastAsia="zh-CN"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sz w:val="26"/>
          <w:sz w:val="26"/>
          <w:szCs w:val="26"/>
          <w:rtl w:val="true"/>
          <w:lang w:eastAsia="zh-CN" w:bidi="ar-DZ"/>
        </w:rPr>
        <w:t>معايير التدقي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ثان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راحل سير مهمة التدقيق المالي الخارج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التدقيق المالي في التشريع الجزائ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إجراءات التدقيق ال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ث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لث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راحل سير مهمة تدقيق مالي داخلي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تدرس في حصص التطب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مرحلة التحضير، التنفيذ و المرحلة الختامي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دقيق دورة المشتريات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دقيق المبيعات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دقيق المخزونات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راسة حالة شامل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748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5.5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3655695"/>
                <wp:effectExtent l="12700" t="13335" r="12700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5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287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Editions d’organis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Jacques RENAR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Théorie et pratique de l’audit inter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Berti édi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BELAIBOUD Mokhta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GUIDE PRATIQUE D’AUDIT COMPTABLE ET FINANCIER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di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Obert et Marie Pierre Mairess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tabilité et Audit (manuel et application)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rolles édi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 schic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D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GUIDE D’AUDIT DES ACHATS ET VENT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219825" cy="8694420"/>
                <wp:effectExtent l="13335" t="12700" r="12065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6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9.7pt;height:684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2480</wp:posOffset>
                </wp:positionH>
                <wp:positionV relativeFrom="paragraph">
                  <wp:posOffset>127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0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07"/>
        <w:gridCol w:w="2126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 xml:space="preserve">محاضرة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رح عام لمحتوى المقي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 w:bidi="ar-DZ"/>
              </w:rPr>
              <w:t xml:space="preserve">محاضرة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 xml:space="preserve">تعريف التدقيق و أنواع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eastAsia="zh-CN"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ايير التدق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DZ"/>
              </w:rPr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23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قيق المالي في التشريع الجزائ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جراءات التدقيق المالي الخارجي الجزء الأو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بول رسالة المه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جراءات التدقيق الخارجي الجز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حضير لعملية التدق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فعالية الرقابة الداخ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ديد مستوى المخاط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ديد مستوى الأهمية الن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من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ع أدلة الاثب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11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داد التقر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تحان 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تحان نها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يمان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07"/>
        <w:gridCol w:w="2126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تطبي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رح طريقة العمل في التطبيقا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23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قيق المشتر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وع الخام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قيق المبي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40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قيق 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لمخزو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حالة تدقيق المشتريا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من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حالة تدقيق المبيعا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11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حالة تدقيق المخزون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متحان ال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حادي عشر 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-851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ياس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اخلي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ياس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</w:p>
    <w:tbl>
      <w:tblPr>
        <w:bidiVisual w:val="true"/>
        <w:tblW w:w="1016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9"/>
        <w:gridCol w:w="1179"/>
        <w:gridCol w:w="2268"/>
        <w:gridCol w:w="1418"/>
        <w:gridCol w:w="1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ف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ف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eastAsia="SimSun;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ransparent" w:hAnsi="Arabic Transparent" w:eastAsia="SimSun;宋体" w:cs="Arabic Transparent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47:00Z</dcterms:created>
  <dc:creator>User</dc:creator>
  <dc:description/>
  <cp:keywords/>
  <dc:language>en-US</dc:language>
  <cp:lastModifiedBy>imybe</cp:lastModifiedBy>
  <cp:lastPrinted>2017-02-15T23:44:00Z</cp:lastPrinted>
  <dcterms:modified xsi:type="dcterms:W3CDTF">2024-10-13T07:32:00Z</dcterms:modified>
  <cp:revision>28</cp:revision>
  <dc:subject/>
  <dc:title/>
</cp:coreProperties>
</file>