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6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لوم الإقتصادية وعلوم التسيير والعلوم التجار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الشعب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وم المال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لية وصيرفة إسلام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خامس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كنولوجيا المعلومات والإتصا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هج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تان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/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293624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9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231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وسعادة جليلة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اد محاضر 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كتب بمدرج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>alilabousaada@gmail.com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9934051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حاضرة يوم الاحد من كل أسبوع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4677" w:right="0" w:hanging="1275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ساعة </w:t>
      </w:r>
      <w:r>
        <w:rPr>
          <w:rFonts w:cs="Times New Roman" w:ascii="Times New Roman" w:hAnsi="Times New Roman"/>
          <w:sz w:val="28"/>
          <w:szCs w:val="28"/>
          <w:lang w:bidi="ar-DZ"/>
        </w:rPr>
        <w:t>14.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لى الساعة </w:t>
      </w:r>
      <w:r>
        <w:rPr>
          <w:rFonts w:cs="Times New Roman" w:ascii="Times New Roman" w:hAnsi="Times New Roman"/>
          <w:sz w:val="28"/>
          <w:szCs w:val="28"/>
          <w:lang w:bidi="ar-DZ"/>
        </w:rPr>
        <w:t>1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8"/>
          <w:szCs w:val="28"/>
          <w:lang w:bidi="ar-DZ"/>
        </w:rPr>
        <w:t>2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د في القاعة </w:t>
      </w:r>
      <w:r>
        <w:rPr>
          <w:rFonts w:cs="Times New Roman" w:ascii="Times New Roman" w:hAnsi="Times New Roman"/>
          <w:sz w:val="28"/>
          <w:szCs w:val="28"/>
          <w:lang w:bidi="ar-DZ"/>
        </w:rPr>
        <w:t>25</w:t>
      </w:r>
    </w:p>
    <w:p>
      <w:pPr>
        <w:pStyle w:val="Normal"/>
        <w:bidi w:val="1"/>
        <w:spacing w:lineRule="auto" w:line="360" w:before="0" w:after="0"/>
        <w:ind w:left="0" w:right="0" w:firstLine="2126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طبيق يوم الخميس من كل أسبوع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402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ساعة </w:t>
      </w:r>
      <w:r>
        <w:rPr>
          <w:rFonts w:cs="Times New Roman" w:ascii="Times New Roman" w:hAnsi="Times New Roman"/>
          <w:sz w:val="28"/>
          <w:szCs w:val="28"/>
          <w:lang w:bidi="ar-DZ"/>
        </w:rPr>
        <w:t>1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 إلى الساعة</w:t>
      </w:r>
      <w:r>
        <w:rPr>
          <w:rFonts w:cs="Times New Roman" w:ascii="Times New Roman" w:hAnsi="Times New Roman"/>
          <w:sz w:val="28"/>
          <w:szCs w:val="28"/>
          <w:lang w:bidi="ar-DZ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5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د القاعة </w:t>
      </w:r>
      <w:r>
        <w:rPr>
          <w:rFonts w:cs="Times New Roman" w:ascii="Times New Roman" w:hAnsi="Times New Roman"/>
          <w:sz w:val="28"/>
          <w:szCs w:val="28"/>
          <w:lang w:bidi="ar-DZ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25425</wp:posOffset>
                </wp:positionV>
                <wp:extent cx="6019800" cy="389699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9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7.75pt;width:473.95pt;height:306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أن يكون لدى الطالب معرفة مسبقة عن تطور المجتمعات إقتصاديا وصولا للعصر الحالي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صر المعلوماتي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ومعرفة مسبقة ببعض إستخدامات الإعلام الألي والأنترنت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دف العام للمادة التعلي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تمك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ف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يتع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بتكنولوج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إتصا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خا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حديث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محاو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ربط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توظي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سي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تخص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ا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صير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عمو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إسلا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خصوصا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643" w:right="0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تعريف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الطا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بتكنولوج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إتصالات</w:t>
      </w:r>
      <w:r>
        <w:rPr>
          <w:rFonts w:eastAsia="Times New Roman" w:cs="Times New Roman" w:ascii="Verdana" w:hAnsi="Verdana"/>
          <w:color w:val="000000"/>
          <w:sz w:val="30"/>
          <w:szCs w:val="30"/>
          <w:rtl w:val="true"/>
          <w:lang w:eastAsia="fr-FR" w:bidi="ar-DZ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643" w:right="0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إكساب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الطالب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مهارات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متعلقة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بتطبي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تكنولوج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إتصا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ا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صيرفة</w:t>
      </w:r>
      <w:r>
        <w:rPr>
          <w:rFonts w:eastAsia="Times New Roman" w:cs="Times New Roman" w:ascii="Verdana" w:hAnsi="Verdana"/>
          <w:color w:val="000000"/>
          <w:sz w:val="30"/>
          <w:szCs w:val="30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643" w:right="0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تمكين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الطالب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من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معرفة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آخر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التطبيقات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المتوصل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إليها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في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تكنولوج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إتصالات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2535555"/>
                <wp:effectExtent l="12700" t="13335" r="12700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53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199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 w:before="0" w:after="0"/>
        <w:ind w:left="283" w:right="0" w:firstLine="284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توي المادة التعليمية على العديد من المحاور المتنوع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ي سنقدمها بالتفصيل  لاحق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حيث تكون البداية مع المفاهيم العامة لتكنولوجيا المعلومات والإتصال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يتم الإنتقال إلى دورها ومخلفات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ما سيتم التركيز على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آخر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التطبيقات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المتوصل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إليها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30"/>
          <w:sz w:val="30"/>
          <w:szCs w:val="30"/>
          <w:rtl w:val="true"/>
          <w:lang w:eastAsia="fr-FR" w:bidi="ar-DZ"/>
        </w:rPr>
        <w:t>في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تكنولوج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إتصال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خا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ا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لصيرفة</w:t>
      </w:r>
      <w:r>
        <w:rPr>
          <w:rFonts w:eastAsia="Times New Roman" w:cs="Times New Roman" w:ascii="Verdana" w:hAnsi="Verdana"/>
          <w:color w:val="000000"/>
          <w:sz w:val="30"/>
          <w:szCs w:val="30"/>
          <w:rtl w:val="true"/>
          <w:lang w:eastAsia="fr-FR" w:bidi="ar-DZ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283" w:right="0" w:firstLine="284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before="360" w:after="12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إ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جات ميداني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التطب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3080385"/>
                <wp:effectExtent l="12700" t="13335" r="12700" b="12065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8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242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جع الأساسي الموصى 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نشر و 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زمزم ناشرون وموزعون، الجامعة الأردنية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أردن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كاديمية الفيصل العا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ت تكنولوجيا 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نشر و 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رج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329815856ydpdfa9b101msonormal"/>
              <w:shd w:fill="FFFFFF" w:val="clear"/>
              <w:bidi w:val="1"/>
              <w:spacing w:before="0" w:after="0"/>
              <w:ind w:left="283" w:right="0" w:hanging="0"/>
              <w:jc w:val="both"/>
              <w:rPr>
                <w:color w:val="FF0000"/>
              </w:rPr>
            </w:pPr>
            <w:r>
              <w:rPr>
                <w:color w:val="000000"/>
                <w:rtl w:val="true"/>
              </w:rPr>
              <w:t>مؤسسة الوراق للنشر والتوزيع، عمان، الأ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دن،  </w:t>
            </w:r>
            <w:r>
              <w:rPr>
                <w:color w:val="000000"/>
              </w:rPr>
              <w:t>2012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إيمان فاضل السامرائ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طبيقات تكنولوجيا المعلومات في الأعمال، مدخل تسويقي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نشر و 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رجع الثاني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كتبة الإشعاع الفنية، مصر،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يحي اليحياو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في العول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والتكنولوج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والثقا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دخل إلى تكنولوجيا المعرف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220</wp:posOffset>
                </wp:positionH>
                <wp:positionV relativeFrom="paragraph">
                  <wp:posOffset>188595</wp:posOffset>
                </wp:positionV>
                <wp:extent cx="6115050" cy="7162165"/>
                <wp:effectExtent l="12700" t="13335" r="12700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6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4.85pt;width:481.45pt;height:563.9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359" w:right="0" w:hanging="3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مفاهيم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عامة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قتصاد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معر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مخلفات  تكنولوجيا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والاتصال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359" w:right="0" w:hanging="3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تابع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تكنولوجيا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أعم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تطبيقا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تكنولوجيا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إتصال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حديثة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الانترن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بع تكنولوجيا الاتصال الحديثة الانترن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C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ة الالكترو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ti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ائل الدفع الالكتروتي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اب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37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سبوع الثامن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طبيق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TI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ورة الصناعية الرابعة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6"/>
        <w:gridCol w:w="241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سبوع التاس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بع للثورة الصناعية الرابع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lang w:bidi="ar-DZ"/>
        </w:rPr>
      </w:pPr>
      <w:r>
        <w:rPr>
          <w:rtl w:val="true"/>
          <w:lang w:bidi="ar-DZ"/>
        </w:rPr>
        <w:t>إمض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ا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اض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بوسع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ليلة</w:t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jc w:val="center"/>
        <w:rPr>
          <w:lang w:bidi="ar-DZ"/>
        </w:rPr>
      </w:pPr>
      <w:r>
        <w:rPr>
          <w:lang w:bidi="ar-DZ"/>
        </w:rPr>
        <w:drawing>
          <wp:inline distT="0" distB="0" distL="0" distR="0">
            <wp:extent cx="2275205" cy="8362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630" cy="22796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63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630" cy="22796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63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b/>
        <w:b/>
        <w:bCs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</w:t>
    </w:r>
    <w:r>
      <w:rPr>
        <w:rFonts w:ascii="Arial" w:hAnsi="Arial"/>
        <w:b/>
        <w:b/>
        <w:bCs/>
        <w:rtl w:val="true"/>
        <w:lang w:bidi="ar-DZ"/>
      </w:rPr>
      <w:t>كلية</w:t>
    </w:r>
    <w:r>
      <w:rPr>
        <w:rFonts w:cs="Arial" w:ascii="Arial" w:hAnsi="Arial"/>
        <w:b/>
        <w:bCs/>
        <w:rtl w:val="true"/>
        <w:lang w:bidi="ar-DZ"/>
      </w:rPr>
      <w:t xml:space="preserve">: </w:t>
    </w:r>
    <w:r>
      <w:rPr>
        <w:rFonts w:ascii="Arial" w:hAnsi="Arial"/>
        <w:b/>
        <w:b/>
        <w:bCs/>
        <w:rtl w:val="true"/>
        <w:lang w:bidi="ar-DZ"/>
      </w:rPr>
      <w:t>كلية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إقتصادية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و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  <w:r>
      <w:rPr>
        <w:rFonts w:cs="Calibri"/>
        <w:rtl w:val="true"/>
        <w:lang w:bidi="ar-DZ"/>
      </w:rPr>
      <w:t xml:space="preserve">                                              </w:t>
    </w:r>
    <w:r>
      <w:rPr>
        <w:b/>
        <w:b/>
        <w:bCs/>
        <w:rtl w:val="true"/>
        <w:lang w:bidi="ar-DZ"/>
      </w:rPr>
      <w:t>القسم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lang w:bidi="ar-DZ"/>
      </w:rPr>
    </w:pPr>
    <w:r>
      <w:rPr>
        <w:rFonts w:cs="Arial" w:ascii="Arial" w:hAnsi="Arial"/>
        <w:b/>
        <w:bCs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Yiv2329815856ydpdfa9b101msonormal">
    <w:name w:val="yiv2329815856ydpdfa9b10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4:00Z</dcterms:created>
  <dc:creator>User</dc:creator>
  <dc:description/>
  <cp:keywords/>
  <dc:language>en-US</dc:language>
  <cp:lastModifiedBy>SBI</cp:lastModifiedBy>
  <cp:lastPrinted>2023-12-06T19:46:00Z</cp:lastPrinted>
  <dcterms:modified xsi:type="dcterms:W3CDTF">2024-10-16T19:24:00Z</dcterms:modified>
  <cp:revision>2</cp:revision>
  <dc:subject/>
  <dc:title/>
</cp:coreProperties>
</file>