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341630</wp:posOffset>
                </wp:positionV>
                <wp:extent cx="5391150" cy="962025"/>
                <wp:effectExtent l="11430" t="12065" r="12065" b="1061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اسم المــــــادة التعليــميـــ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إدارة التغيي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4pt;margin-top:26.9pt;width:424.45pt;height:7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اسم المــــــادة التعليــميـــة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إدارة التغيير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019800" cy="942975"/>
                <wp:effectExtent l="12700" t="13335" r="12700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4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5.05pt;width:473.95pt;height:74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وم التسيير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نية ماس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7650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7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4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ارة التغيي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اس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: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، الل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لايمي فيرو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ة محاضرة 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أ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11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12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قا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أ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14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15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قا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eco_entreprise@yahoo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39485" cy="3517265"/>
                <wp:effectExtent l="13335" t="13335" r="12065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1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5.5pt;height:276.9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é requi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إلمام بمختلف المعارف المتعل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إدارة التغيي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هدف العام للمادة 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كمن الهدف وراء دراسة المقياس هو تمكين الطالب من التمييز بين مفهوم التغيير وبعض المفاهيم المرتبطة به مث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طوير، التغير، التحديث، التطور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خ، بالإضافة إلى الالمام بأهم مراحل العملية التغييرية وأهميتها بالنسبة للمؤسسة والف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التطرق إلى أسباب التغيير وأنواعه ومجالاته ونماذج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هداف التعل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DZ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*-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 xml:space="preserve">يعرف الطالب ماهية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DZ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*-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>ي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>ميز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 xml:space="preserve"> الطالب 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>بين التغيير والمفاهيم الأخرى المرتبطة به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Arial Unicode MS" w:cs="Times New Roman"/>
          <w:sz w:val="28"/>
          <w:szCs w:val="28"/>
          <w:lang w:bidi="ar-DZ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*-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>التطرق إلى أهم مراحل العملية التغييرية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bidi="ar-DZ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*-</w:t>
      </w: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DZ"/>
        </w:rPr>
        <w:t>تحديد أسباب مقاومة التغيير وسبل معالجتها</w:t>
      </w: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bidi="ar-DZ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  <w:lang w:bidi="ar-DZ"/>
        </w:rPr>
      </w:pPr>
      <w:r>
        <w:rPr>
          <w:rFonts w:eastAsia="Arial Unicode MS"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7716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13.9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5585</wp:posOffset>
                </wp:positionH>
                <wp:positionV relativeFrom="paragraph">
                  <wp:posOffset>120650</wp:posOffset>
                </wp:positionV>
                <wp:extent cx="6115050" cy="4525645"/>
                <wp:effectExtent l="12700" t="13335" r="12700" b="1206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2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8.55pt;margin-top:9.5pt;width:481.45pt;height:356.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رنامج المقيا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هية التغيير والتطوير التنظيمي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باب التغيير وأنواعه ومجالاته ونماذجه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ماذج واستراتيجيات إدارة التغيير والتطوير التنظيمي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اومة التغيي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ائمة البحوث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قافة والتغيي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يادة الإدارية والتغيي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صال الداخلي والتغيي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كنولوجيا والتغيي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ارة الجودة والتغيي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صفة الايزو والتغيي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بداع والابتكار والتغيي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لاء التنظيمي والتغيي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62675" cy="2141855"/>
                <wp:effectExtent l="13335" t="13335" r="12065" b="1206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14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5.2pt;height:168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94"/>
        <w:gridCol w:w="6355"/>
      </w:tblGrid>
      <w:tr>
        <w:trPr>
          <w:trHeight w:val="3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س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م تحديد تاريخه من طرف الإد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متحان جز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م تحديد تاريخه من طرف أستاذ الأعمال الموجه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حث يكلف به الطا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فقا لضوابط يضعه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 الأعمال الموجه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والمناقشة الفع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ح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سة حالات والإج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لى الأسئ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عمل الجم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تفاعل الإيج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مفيد</w:t>
            </w:r>
          </w:p>
        </w:tc>
      </w:tr>
      <w:tr>
        <w:trPr>
          <w:trHeight w:val="3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مواظب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384175</wp:posOffset>
                </wp:positionV>
                <wp:extent cx="6095365" cy="2229485"/>
                <wp:effectExtent l="13335" t="13335" r="12065" b="1206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22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8.6pt;margin-top:30.25pt;width:479.9pt;height:175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180975</wp:posOffset>
                </wp:positionV>
                <wp:extent cx="24288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14.2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جع الأساسي الموصى 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كز الكتاب الأكاديمي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حنية قو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التغيير في ظل العولمة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 الفكر الجامع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الصيرف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التغيير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 الرضا للنشر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سن أحمد الخضر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التغيي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220</wp:posOffset>
                </wp:positionH>
                <wp:positionV relativeFrom="paragraph">
                  <wp:posOffset>168275</wp:posOffset>
                </wp:positionV>
                <wp:extent cx="6135370" cy="3877945"/>
                <wp:effectExtent l="12700" t="13335" r="12700" b="1206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387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3.25pt;width:483.05pt;height:305.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065</wp:posOffset>
                </wp:positionH>
                <wp:positionV relativeFrom="paragraph">
                  <wp:posOffset>-508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-0.4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در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ثاني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رابع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ساد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 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 الثال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ثامن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 الثال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تاسع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 الر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ا وثاني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عاشر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حن طلب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خصص إدارة الموارد البشرية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شهد أننا اطلعنا على منهاج ما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دارة التغيي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على كيفية التقييم، وفيما يلي إمضاءاتنا على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رس ال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لايمي فيروز</w:t>
      </w:r>
    </w:p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درس الأعمال الموجه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لايمي فيروز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b/>
        <w:b/>
        <w:bCs/>
        <w:rtl w:val="true"/>
        <w:lang w:bidi="ar-DZ"/>
      </w:rPr>
      <w:t>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تسيير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b/>
        <w:b/>
        <w:bCs/>
        <w:rtl w:val="true"/>
        <w:lang w:bidi="ar-DZ"/>
      </w:rPr>
      <w:t>الأولى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ماستر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40:00Z</dcterms:created>
  <dc:creator>User</dc:creator>
  <dc:description/>
  <cp:keywords/>
  <dc:language>en-US</dc:language>
  <cp:lastModifiedBy>pc</cp:lastModifiedBy>
  <cp:lastPrinted>2024-02-03T21:35:00Z</cp:lastPrinted>
  <dcterms:modified xsi:type="dcterms:W3CDTF">2024-09-30T20:43:00Z</dcterms:modified>
  <cp:revision>8</cp:revision>
  <dc:subject/>
  <dc:title/>
</cp:coreProperties>
</file>