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371475"/>
                <wp:effectExtent l="12065" t="12065" r="1143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إسم المــــــادة التعليــميـــ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Intitulé de la Matière d’enseig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إسم المــــــادة التعليــميـــ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Intitulé de la Matière d’enseig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وم التسيير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دا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لية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خامس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/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ارة 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لاث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ات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</w:rPr>
        <w:t>1.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ولي محمد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أستاذ التعليم العالي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عمارة المدرج </w:t>
      </w:r>
      <w:r>
        <w:rPr>
          <w:rFonts w:cs="Times New Roman" w:ascii="Times New Roman" w:hAnsi="Times New Roman"/>
          <w:b/>
          <w:bCs/>
          <w:sz w:val="28"/>
          <w:szCs w:val="28"/>
        </w:rPr>
        <w:t>32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mohamed.haouli@univ-annaba.dz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ثنين،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، مدرج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6019800" cy="3987800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98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6.05pt;width:473.95pt;height:313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بادئ المحاسبة العامة، النظام المالي والمحاسب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عرف على مختلف الوظائف التي يقوم بها المسير المالي داخل المؤسسة الاقتصادية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عرف الطالب على كيفية تشخيص الوضع المالي للمؤسسة واكتشاف نقاط القوة والضعف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عرف الطالب على مختلف المؤشرات المستعملة في التحليل المالي في الأنواع الثلاث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يولي ، الوظيفي، والتحليل المالي المقارن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عرف الطالب على كيفية المفاضلة بين المشاريع الاستثمارية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عرف الطالب على كيفية المفاضلة بين مختلف الهياكل التمويلية للاستثمار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3959860"/>
                <wp:effectExtent l="12700" t="12700" r="12700" b="1270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96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311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>مدخ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للإدارة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الية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>المحور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أول</w:t>
      </w:r>
      <w:r>
        <w:rPr>
          <w:sz w:val="20"/>
          <w:szCs w:val="20"/>
          <w:rtl w:val="true"/>
          <w:lang w:bidi="ar-DZ"/>
        </w:rPr>
        <w:t xml:space="preserve">: </w:t>
      </w:r>
      <w:r>
        <w:rPr>
          <w:sz w:val="20"/>
          <w:sz w:val="20"/>
          <w:szCs w:val="20"/>
          <w:rtl w:val="true"/>
          <w:lang w:bidi="ar-DZ"/>
        </w:rPr>
        <w:t>التحلي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الي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ساكن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>تقديم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يزانية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الية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>التحلي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الي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من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نظور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سيولي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>التحلي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الي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من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نظور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وظيفي</w:t>
      </w:r>
      <w:r>
        <w:rPr>
          <w:sz w:val="20"/>
          <w:szCs w:val="2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>طريقة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أيام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 xml:space="preserve">" </w:t>
      </w:r>
      <w:r>
        <w:rPr>
          <w:sz w:val="20"/>
          <w:sz w:val="20"/>
          <w:szCs w:val="20"/>
          <w:rtl w:val="true"/>
          <w:lang w:bidi="ar-DZ"/>
        </w:rPr>
        <w:t>الخبراء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 xml:space="preserve">" </w:t>
      </w:r>
      <w:r>
        <w:rPr>
          <w:sz w:val="20"/>
          <w:sz w:val="20"/>
          <w:szCs w:val="20"/>
          <w:rtl w:val="true"/>
          <w:lang w:bidi="ar-DZ"/>
        </w:rPr>
        <w:t>لتسيير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احتياج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رأس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ا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عام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للاستغلال</w:t>
      </w:r>
      <w:r>
        <w:rPr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>المحور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ثاني</w:t>
      </w:r>
      <w:r>
        <w:rPr>
          <w:sz w:val="20"/>
          <w:szCs w:val="20"/>
          <w:rtl w:val="true"/>
          <w:lang w:bidi="ar-DZ"/>
        </w:rPr>
        <w:t xml:space="preserve">: </w:t>
      </w:r>
      <w:r>
        <w:rPr>
          <w:sz w:val="20"/>
          <w:sz w:val="20"/>
          <w:szCs w:val="20"/>
          <w:rtl w:val="true"/>
          <w:lang w:bidi="ar-DZ"/>
        </w:rPr>
        <w:t>التحلي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الي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ديناميكي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>جدو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تغيرات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أقسام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يزانية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وجدو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تمويل</w:t>
      </w:r>
    </w:p>
    <w:p>
      <w:pPr>
        <w:pStyle w:val="Normal"/>
        <w:numPr>
          <w:ilvl w:val="0"/>
          <w:numId w:val="1"/>
        </w:numPr>
        <w:bidi w:val="1"/>
        <w:ind w:left="1068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>جدو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تدفقات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خزينة</w:t>
      </w:r>
      <w:r>
        <w:rPr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rtl w:val="true"/>
          <w:lang w:bidi="ar-DZ"/>
        </w:rPr>
        <w:t>المحور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ثالث</w:t>
      </w:r>
      <w:r>
        <w:rPr>
          <w:sz w:val="20"/>
          <w:szCs w:val="20"/>
          <w:rtl w:val="true"/>
          <w:lang w:bidi="ar-DZ"/>
        </w:rPr>
        <w:t xml:space="preserve">: </w:t>
      </w:r>
      <w:r>
        <w:rPr>
          <w:sz w:val="20"/>
          <w:sz w:val="20"/>
          <w:szCs w:val="20"/>
          <w:rtl w:val="true"/>
          <w:lang w:bidi="ar-DZ"/>
        </w:rPr>
        <w:t>طرق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تنبؤ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بالفش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الي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 </w:t>
      </w:r>
      <w:r>
        <w:rPr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DZ"/>
        </w:rPr>
        <w:t>المحور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رابع</w:t>
      </w:r>
      <w:r>
        <w:rPr>
          <w:sz w:val="20"/>
          <w:szCs w:val="20"/>
          <w:rtl w:val="true"/>
          <w:lang w:bidi="ar-DZ"/>
        </w:rPr>
        <w:t xml:space="preserve">: </w:t>
      </w:r>
      <w:r>
        <w:rPr>
          <w:sz w:val="20"/>
          <w:sz w:val="20"/>
          <w:szCs w:val="20"/>
          <w:rtl w:val="true"/>
          <w:lang w:bidi="ar-DZ"/>
        </w:rPr>
        <w:t>الأساليب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حديثة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لتقييم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أداء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>المالي</w:t>
      </w:r>
      <w:r>
        <w:rPr>
          <w:sz w:val="20"/>
          <w:szCs w:val="2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شار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ال موجه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اجبات منز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رجات ميداني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  <w:tab w:val="center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شارك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-3175</wp:posOffset>
                </wp:positionV>
                <wp:extent cx="6115050" cy="3743960"/>
                <wp:effectExtent l="12700" t="12700" r="12700" b="1270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74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-0.25pt;width:481.45pt;height:294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827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دا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وائ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للنشر،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DZ"/>
              </w:rPr>
              <w:t>200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الي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ب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ساسي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يوس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قريش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س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ل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fr-FR" w:eastAsia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eastAsia="fr-FR"/>
              </w:rPr>
              <w:t>ديوان</w:t>
            </w: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eastAsia="fr-FR"/>
              </w:rPr>
              <w:t>المطبوعات</w:t>
            </w: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eastAsia="fr-FR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fr-FR" w:eastAsia="fr-FR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val="fr-FR" w:eastAsia="fr-FR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لو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تسيي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الي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bidi="ar-DZ"/>
              </w:rPr>
              <w:t xml:space="preserve">PATRICE VIZZAVO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Gestion FINANCIE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137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137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137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ستلم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للمنهاج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لق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مضا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لق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مضا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374" w:leader="none"/>
        </w:tabs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1374" w:leader="none"/>
        </w:tabs>
        <w:bidi w:val="1"/>
        <w:spacing w:before="0" w:after="20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  <w:t>إمض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تاذ</w:t>
      </w:r>
      <w:r>
        <w:rPr>
          <w:rFonts w:cs="Calibri"/>
          <w:rtl w:val="true"/>
          <w:lang w:bidi="ar-D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7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18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</w:t>
    </w:r>
    <w:r>
      <w:rPr>
        <w:rtl w:val="true"/>
        <w:lang w:bidi="ar-DZ"/>
      </w:rPr>
      <w:t>..</w:t>
    </w:r>
    <w:r>
      <w:rPr>
        <w:rtl w:val="true"/>
        <w:lang w:bidi="ar-DZ"/>
      </w:rPr>
      <w:t>...............</w:t>
    </w:r>
    <w:r>
      <w:rPr>
        <w:rtl w:val="true"/>
        <w:lang w:bidi="ar-DZ"/>
      </w:rPr>
      <w:t xml:space="preserve">         </w:t>
    </w:r>
    <w:r>
      <w:rPr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b/>
        <w:b/>
        <w:bCs/>
        <w:rtl w:val="true"/>
        <w:lang w:bidi="ar-DZ"/>
      </w:rPr>
      <w:t>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تسييــــر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rtl w:val="true"/>
        <w:lang w:bidi="ar-DZ"/>
      </w:rPr>
      <w:t>......................</w:t>
    </w:r>
    <w:r>
      <w:rPr>
        <w:rtl w:val="true"/>
        <w:lang w:bidi="ar-DZ"/>
      </w:rPr>
      <w:t>.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22:00Z</dcterms:created>
  <dc:creator>User</dc:creator>
  <dc:description/>
  <cp:keywords/>
  <dc:language>en-US</dc:language>
  <cp:lastModifiedBy>mohamed</cp:lastModifiedBy>
  <cp:lastPrinted>2013-05-19T11:11:00Z</cp:lastPrinted>
  <dcterms:modified xsi:type="dcterms:W3CDTF">2024-10-28T05:23:00Z</dcterms:modified>
  <cp:revision>10</cp:revision>
  <dc:subject/>
  <dc:title/>
</cp:coreProperties>
</file>