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الاتصالات التسويقية المتكامل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الاتصالات التسويقية المتكامل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الثة تسويق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خامس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اتصالات التسويقية المتكامل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03.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595</wp:posOffset>
                </wp:positionH>
                <wp:positionV relativeFrom="paragraph">
                  <wp:posOffset>306070</wp:posOffset>
                </wp:positionV>
                <wp:extent cx="6019800" cy="225361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5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4.85pt;margin-top:24.1pt;width:473.95pt;height:177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ضواوية سع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حاض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idadouaouia@yahoo.fr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669873556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اثن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1.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DZ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قاعة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T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يوم الأربعاء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11.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2.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القاع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DZ"/>
        </w:rPr>
        <w:t>T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19800" cy="462597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62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3.95pt;height:364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فترض أن يتحكم الطلبة في مفاهيم عامة حول التسويق وأساسياته، وهي مكتسبات معرفية تم التعرض لها في السنة الثانية، إضافة إلى مكتسبات عامة عن المؤسسة والتنظي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b/>
          <w:b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دف العام هو 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ك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ك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ريف الطلبة بالمفاهيم والتقنيات المتعلقة بالاتصال والاتصال التسويقي ومزيج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كتساب القدرة على التخطيط والتنفيذ للاتصالات التسويقية في اطار نظرة ومقاربة تكاملية، تهدف الى خلق التناغم بين كل أشكال الاتصال التسويقي في اطار خطة واحدة متكام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فهم الجيد للطلبة للاتصالات التسويقية المتكاملة وأهميتها ومزيجه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يعاب الطلبة لكل أساليب وأشكال الاتصالات التسويقية ومزايا كل شكل من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وين القدرة للطلبة على المشاركة في التخطيط لحملات الاتصالات التسويقية المتكاملة وقياس نتائجها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314700"/>
                <wp:effectExtent l="12700" t="12700" r="12700" b="1270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31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260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الأو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تص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تص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Cs w:val="28"/>
          <w:rtl w:val="true"/>
          <w:lang w:bidi="ar-DZ"/>
        </w:rPr>
        <w:t xml:space="preserve">:( </w:t>
      </w:r>
      <w:r>
        <w:rPr>
          <w:sz w:val="28"/>
          <w:sz w:val="28"/>
          <w:szCs w:val="28"/>
          <w:rtl w:val="true"/>
          <w:lang w:bidi="ar-DZ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ماذ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شك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تص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Cs w:val="28"/>
          <w:rtl w:val="true"/>
          <w:lang w:bidi="ar-DZ"/>
        </w:rPr>
        <w:t>...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كاملة</w:t>
      </w:r>
      <w:r>
        <w:rPr>
          <w:sz w:val="28"/>
          <w:szCs w:val="28"/>
          <w:rtl w:val="true"/>
          <w:lang w:bidi="ar-DZ"/>
        </w:rPr>
        <w:t>: (</w:t>
      </w:r>
      <w:r>
        <w:rPr>
          <w:sz w:val="28"/>
          <w:sz w:val="28"/>
          <w:szCs w:val="28"/>
          <w:rtl w:val="true"/>
          <w:lang w:bidi="ar-DZ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م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زاي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طلب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زيج</w:t>
      </w:r>
      <w:r>
        <w:rPr>
          <w:sz w:val="28"/>
          <w:szCs w:val="28"/>
          <w:rtl w:val="true"/>
          <w:lang w:bidi="ar-DZ"/>
        </w:rPr>
        <w:t>.....</w:t>
      </w:r>
      <w:r>
        <w:rPr>
          <w:sz w:val="28"/>
          <w:sz w:val="28"/>
          <w:szCs w:val="28"/>
          <w:rtl w:val="true"/>
          <w:lang w:bidi="ar-DZ"/>
        </w:rPr>
        <w:t>الخ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إعلان</w:t>
      </w:r>
      <w:r>
        <w:rPr>
          <w:sz w:val="28"/>
          <w:szCs w:val="28"/>
          <w:rtl w:val="true"/>
          <w:lang w:bidi="ar-DZ"/>
        </w:rPr>
        <w:t>: (</w:t>
      </w:r>
      <w:r>
        <w:rPr>
          <w:sz w:val="28"/>
          <w:sz w:val="28"/>
          <w:szCs w:val="28"/>
          <w:rtl w:val="true"/>
          <w:lang w:bidi="ar-DZ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هدا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دو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ماهر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ك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ح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علانية</w:t>
      </w:r>
      <w:r>
        <w:rPr>
          <w:sz w:val="28"/>
          <w:szCs w:val="28"/>
          <w:rtl w:val="true"/>
          <w:lang w:bidi="ar-DZ"/>
        </w:rPr>
        <w:t>).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نش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يعات</w:t>
      </w:r>
      <w:r>
        <w:rPr>
          <w:sz w:val="28"/>
          <w:szCs w:val="28"/>
          <w:rtl w:val="true"/>
          <w:lang w:bidi="ar-DZ"/>
        </w:rPr>
        <w:t xml:space="preserve">:( </w:t>
      </w:r>
      <w:r>
        <w:rPr>
          <w:sz w:val="28"/>
          <w:sz w:val="28"/>
          <w:szCs w:val="28"/>
          <w:rtl w:val="true"/>
          <w:lang w:bidi="ar-DZ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هدا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قن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أدو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خدمة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ب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خصي</w:t>
      </w:r>
      <w:r>
        <w:rPr>
          <w:sz w:val="28"/>
          <w:szCs w:val="28"/>
          <w:rtl w:val="true"/>
          <w:lang w:bidi="ar-DZ"/>
        </w:rPr>
        <w:t>: (</w:t>
      </w:r>
      <w:r>
        <w:rPr>
          <w:sz w:val="28"/>
          <w:sz w:val="28"/>
          <w:szCs w:val="28"/>
          <w:rtl w:val="true"/>
          <w:lang w:bidi="ar-DZ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سالي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تس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يع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دس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Cs w:val="28"/>
          <w:rtl w:val="true"/>
          <w:lang w:bidi="ar-DZ"/>
        </w:rPr>
        <w:t xml:space="preserve">: ( </w:t>
      </w:r>
      <w:r>
        <w:rPr>
          <w:sz w:val="28"/>
          <w:sz w:val="28"/>
          <w:szCs w:val="28"/>
          <w:rtl w:val="true"/>
          <w:lang w:bidi="ar-DZ"/>
        </w:rPr>
        <w:t>المفه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هدا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ال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علاق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ة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9885</wp:posOffset>
                </wp:positionH>
                <wp:positionV relativeFrom="paragraph">
                  <wp:posOffset>134620</wp:posOffset>
                </wp:positionV>
                <wp:extent cx="6115050" cy="1903095"/>
                <wp:effectExtent l="12700" t="13335" r="12700" b="12065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902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27.55pt;margin-top:10.6pt;width:481.45pt;height:149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ابع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باشر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من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سع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اتصال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كاملة</w:t>
      </w:r>
      <w:r>
        <w:rPr>
          <w:sz w:val="28"/>
          <w:szCs w:val="28"/>
          <w:rtl w:val="true"/>
          <w:lang w:bidi="ar-DZ"/>
        </w:rPr>
        <w:t>: (</w:t>
      </w:r>
      <w:r>
        <w:rPr>
          <w:sz w:val="28"/>
          <w:sz w:val="28"/>
          <w:szCs w:val="28"/>
          <w:rtl w:val="true"/>
          <w:lang w:bidi="ar-DZ"/>
        </w:rPr>
        <w:t>الأهدا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يزا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نو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تصال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نفيذ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ث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فعالي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5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3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يتم تحديد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4789170"/>
                <wp:effectExtent l="12700" t="12700" r="12700" b="1270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7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377.0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34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z,6eme edition,paris,France,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Lendrevie et D.Lind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ATOR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édition Publi-Un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otler&amp; Dubo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/>
                <w:sz w:val="24"/>
                <w:szCs w:val="24"/>
              </w:rPr>
              <w:t>Marketing  Managemen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مسي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لتوزي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م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ار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علي فلاح الزعب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اتص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 التسويق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دخل منهجي تطبيقي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جامع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ج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عبد الرحيم شنين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اتصالات التسويقية المتكامل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ن بناء العلامة التجارية الى قياس العائد الاستثماري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اكاديمي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لتوزيع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مولود عبد العزيز حواس، هدى حنافي حفص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اتصالات التسويقية المتكاملة نهج استراتيجي سلوكي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ياز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لتوز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حميد الطائي، أحمد العسكر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اتصالات التسويقية المتكاملة مدخل استراتيجي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990</wp:posOffset>
                </wp:positionH>
                <wp:positionV relativeFrom="paragraph">
                  <wp:posOffset>304800</wp:posOffset>
                </wp:positionV>
                <wp:extent cx="6115050" cy="8267700"/>
                <wp:effectExtent l="12700" t="12700" r="12700" b="1270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26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3.7pt;margin-top:24pt;width:481.45pt;height:650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9580</wp:posOffset>
                </wp:positionH>
                <wp:positionV relativeFrom="paragraph">
                  <wp:posOffset>285750</wp:posOffset>
                </wp:positionV>
                <wp:extent cx="1905000" cy="3727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9.35pt;mso-wrap-distance-left:9.05pt;mso-wrap-distance-right:9.05pt;mso-wrap-distance-top:0pt;mso-wrap-distance-bottom:0pt;margin-top:22.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29"/>
        <w:gridCol w:w="1842"/>
      </w:tblGrid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اطا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فاهيم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اتصا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تعريف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نشأ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تطو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الأهداف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وظائف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نوا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شبكات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صائص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كون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صا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مهاراته</w:t>
            </w:r>
            <w:r>
              <w:rPr>
                <w:rtl w:val="true"/>
                <w:lang w:bidi="ar-DZ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عري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ش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ط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طورات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أهد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ختل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نماذ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لتقن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تص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كامل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فه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مية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تطلبات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تصالي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الخ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إعلا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مفهوم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دوات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نواع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سائ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علام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جماهيرية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إعلا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وكال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إعلان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خطي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ح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علانية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نش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بي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هدا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نيات</w:t>
            </w:r>
            <w:r>
              <w:rPr>
                <w:rtl w:val="true"/>
              </w:rPr>
              <w:t>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ب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خصي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فهو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اليب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ع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>العلاق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ام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مفهوم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هداف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جالات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خطي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علاق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عامة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سو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باش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تص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سوي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خطي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اتصال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سويق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تكام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أهداف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رسا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يزان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قنوات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زيج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تصالي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نفيذ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ياس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أث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فعالية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دراك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: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ة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ضوا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يدة</w:t>
      </w:r>
      <w:r>
        <w:rPr>
          <w:rFonts w:cs="Calibri"/>
          <w:rtl w:val="true"/>
          <w:lang w:bidi="ar-DZ"/>
        </w:rPr>
        <w:t xml:space="preserve">                                                                                              </w:t>
      </w:r>
      <w:r>
        <w:rPr>
          <w:rtl w:val="true"/>
          <w:lang w:bidi="ar-DZ"/>
        </w:rPr>
        <w:t>د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ضواو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يدة</w:t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نح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لبة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فوج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س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ثالث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خصص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سو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نشه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نن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طلعن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هاج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قيا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b/>
          <w:b/>
          <w:bCs/>
          <w:rtl w:val="true"/>
          <w:lang w:bidi="ar-DZ"/>
        </w:rPr>
        <w:t>الاتصال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سويق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كام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وعلى</w:t>
      </w:r>
      <w:r>
        <w:rPr>
          <w:rFonts w:cs="Calibri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ي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قييم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وفي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يل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</w:t>
      </w:r>
      <w:r>
        <w:rPr>
          <w:b/>
          <w:b/>
          <w:bCs/>
          <w:rtl w:val="true"/>
          <w:lang w:bidi="ar-DZ"/>
        </w:rPr>
        <w:t>مضاءاتن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tl w:val="true"/>
          <w:lang w:bidi="ar-DZ"/>
        </w:rPr>
        <w:t>:</w:t>
      </w:r>
    </w:p>
    <w:tbl>
      <w:tblPr>
        <w:bidiVisual w:val="true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126"/>
        <w:gridCol w:w="2977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20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1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7:00Z</dcterms:created>
  <dc:creator>User</dc:creator>
  <dc:description/>
  <cp:keywords/>
  <dc:language>en-US</dc:language>
  <cp:lastModifiedBy>user</cp:lastModifiedBy>
  <cp:lastPrinted>2013-05-19T11:11:00Z</cp:lastPrinted>
  <dcterms:modified xsi:type="dcterms:W3CDTF">2024-10-13T15:13:00Z</dcterms:modified>
  <cp:revision>5</cp:revision>
  <dc:subject/>
  <dc:title/>
</cp:coreProperties>
</file>