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4791075" cy="46672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ندوة في التسويق السياحي والفند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0.5pt;width:377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ندوة في التسويق السياحي والفندقي</w:t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لوم 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ويق سياحي وفندقي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2024/20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780</wp:posOffset>
                </wp:positionH>
                <wp:positionV relativeFrom="paragraph">
                  <wp:posOffset>64135</wp:posOffset>
                </wp:positionV>
                <wp:extent cx="2124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5.0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دوة في التسويق السياحي والفندق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عة ونصف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/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57150</wp:posOffset>
                </wp:positionV>
                <wp:extent cx="2343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4.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235585</wp:posOffset>
                </wp:positionV>
                <wp:extent cx="6067425" cy="2329815"/>
                <wp:effectExtent l="13335" t="13335" r="12065" b="1206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18.55pt;width:477.7pt;height:183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ضواوية سعيدة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أستاذ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aidadouaouia@yahoo.fr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669873556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7.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–</w:t>
      </w:r>
      <w:r>
        <w:rPr>
          <w:rFonts w:cs="Times New Roman" w:ascii="Times New Roman" w:hAnsi="Times New Roman"/>
          <w:sz w:val="28"/>
          <w:szCs w:val="28"/>
          <w:lang w:bidi="ar-DZ"/>
        </w:rPr>
        <w:t>18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ن بع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019800" cy="3940175"/>
                <wp:effectExtent l="12700" t="13335" r="12700" b="1206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94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5.7pt;width:473.95pt;height:310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كتس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فترض أن يتحكم الطلبة في مفاهيم عامة حول التسويق وأساسياته، وهي مكتسبات معرفية تم التعرض لها في السنة الثانية علوم تجار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كذا التسويق السياحي ومبادئ السياحة والفندقة  من خلال مختلف المقاييس المدرسة في السنة الثالثة تسويق الخدمات، والسنة الاولى ماستر تسويق سياحي وفندق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دف العام للمادة التعلي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هدف المقياس الى </w:t>
      </w:r>
      <w:r>
        <w:rPr>
          <w:sz w:val="28"/>
          <w:sz w:val="28"/>
          <w:szCs w:val="28"/>
          <w:rtl w:val="true"/>
        </w:rPr>
        <w:t>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هم التسويق في مختلف أصناف السياح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تساب مفاهيم أساسية عن التسويق السياحي الأخض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ليل واقع التسويق السياحي والفندقي في الجزائ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هم تسويق السياحة الحلال والتسويق السياحي الاخلاق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5140</wp:posOffset>
                </wp:positionH>
                <wp:positionV relativeFrom="paragraph">
                  <wp:posOffset>-1079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0.8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12090</wp:posOffset>
                </wp:positionV>
                <wp:extent cx="6115050" cy="3238500"/>
                <wp:effectExtent l="12700" t="12700" r="12700" b="1270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3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6.7pt;width:481.45pt;height:254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فند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بتك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فند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ر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فند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ق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فند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صحراو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رياض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ا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ؤتمر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اريخ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لا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سؤ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فند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سؤ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فند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7280</wp:posOffset>
                </wp:positionH>
                <wp:positionV relativeFrom="paragraph">
                  <wp:posOffset>26035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2.0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3"/>
        <w:gridCol w:w="3969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حث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جو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z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م تحدي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175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2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-3175</wp:posOffset>
                </wp:positionV>
                <wp:extent cx="6115050" cy="3792855"/>
                <wp:effectExtent l="12700" t="13335" r="12700" b="1206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79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-0.25pt;width:481.45pt;height:298.6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34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Pearson éducation 12eme édition , Paris,France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.Kotler et B.Duboi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keting Managemen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توزي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ر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0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طا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غالبي</w:t>
            </w:r>
            <w:r>
              <w:rPr>
                <w:rFonts w:cs="Calibri"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صال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ه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امر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سؤو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خلاق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عمال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1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التوزي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صر،</w:t>
            </w:r>
            <w:r>
              <w:rPr>
                <w:sz w:val="24"/>
                <w:szCs w:val="24"/>
                <w:lang w:bidi="ar-DZ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بسام البكر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التسويق الأخضر المبادئ والتوجه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5890</wp:posOffset>
                </wp:positionH>
                <wp:positionV relativeFrom="paragraph">
                  <wp:posOffset>387350</wp:posOffset>
                </wp:positionV>
                <wp:extent cx="6115050" cy="7986395"/>
                <wp:effectExtent l="12700" t="13335" r="12700" b="12065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98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0.7pt;margin-top:30.5pt;width:481.45pt;height:628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  <w:gridCol w:w="1842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زي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lang w:bidi="ar-DZ"/>
              </w:rPr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ئ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ضواو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عيدة</w:t>
      </w:r>
      <w:r>
        <w:rPr>
          <w:rFonts w:cs="Calibri"/>
          <w:rtl w:val="true"/>
          <w:lang w:bidi="ar-DZ"/>
        </w:rPr>
        <w:t xml:space="preserve">                                                                                               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ضواو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عيدة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وج</w:t>
      </w:r>
      <w:r>
        <w:rPr>
          <w:b/>
          <w:bCs/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ست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ياح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فندق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"</w:t>
      </w:r>
      <w:r>
        <w:rPr>
          <w:sz w:val="24"/>
          <w:sz w:val="24"/>
          <w:szCs w:val="24"/>
          <w:rtl w:val="true"/>
          <w:lang w:bidi="ar-DZ"/>
        </w:rPr>
        <w:t>ندو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سوي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ياح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فندق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  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0:00Z</dcterms:created>
  <dc:creator>User</dc:creator>
  <dc:description/>
  <cp:keywords/>
  <dc:language>en-US</dc:language>
  <cp:lastModifiedBy>user</cp:lastModifiedBy>
  <cp:lastPrinted>2023-11-19T19:35:00Z</cp:lastPrinted>
  <dcterms:modified xsi:type="dcterms:W3CDTF">2024-10-28T18:22:00Z</dcterms:modified>
  <cp:revision>4</cp:revision>
  <dc:subject/>
  <dc:title/>
</cp:coreProperties>
</file>