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توزيع</w:t>
      </w:r>
      <w:r>
        <w:rPr>
          <w:rFonts w:eastAsia="Times New Roman" w:cs="Times New Roman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ائمة</w:t>
      </w:r>
      <w:r>
        <w:rPr>
          <w:rFonts w:eastAsia="Times New Roman" w:cs="Times New Roman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بحوث</w:t>
      </w:r>
      <w:r>
        <w:rPr>
          <w:rFonts w:eastAsia="Times New Roman" w:cs="Times New Roman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eastAsia="Times New Roman" w:cs="Times New Roman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طلبة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073"/>
        <w:gridCol w:w="342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بح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بح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أسم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طلبة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حما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مستهل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هد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حناشي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تسو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خض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بوتم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أيم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دباب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رؤوف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تسو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شبك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والفيروس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منج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يا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زيت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تق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دين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تسو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ورد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نويص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نوره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نع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مري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تسو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عصب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ساي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مر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عزوز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نسرين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تسو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سياس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مري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حميدي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تسو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رياض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مراب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خي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د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جند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كري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تسو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باستخد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مواق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تواص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اجتماع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شلب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آ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عيد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أسماء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0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تسو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عقار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لغدامس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منار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بي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متقاط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بومو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كوث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نواص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إسراء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raditional Arabic"/>
      <w:color w:val="auto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2:00Z</dcterms:created>
  <dc:creator>N G C</dc:creator>
  <dc:description/>
  <cp:keywords/>
  <dc:language>en-US</dc:language>
  <cp:lastModifiedBy>N G C</cp:lastModifiedBy>
  <dcterms:modified xsi:type="dcterms:W3CDTF">2024-11-01T15:17:00Z</dcterms:modified>
  <cp:revision>2</cp:revision>
  <dc:subject/>
  <dc:title/>
</cp:coreProperties>
</file>