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4145</wp:posOffset>
                </wp:positionH>
                <wp:positionV relativeFrom="paragraph">
                  <wp:posOffset>80645</wp:posOffset>
                </wp:positionV>
                <wp:extent cx="60706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32.5pt;mso-wrap-distance-left:9.05pt;mso-wrap-distance-right:9.05pt;mso-wrap-distance-top:0pt;mso-wrap-distance-bottom:0pt;margin-top:6.35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3.5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لوم الاقتصاد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DZ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لوم التسيير و العلوم ال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6"/>
          <w:szCs w:val="26"/>
        </w:rPr>
        <w:t>D 06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وم التسيير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دارة مالية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خام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11455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1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66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5780</wp:posOffset>
                </wp:positionH>
                <wp:positionV relativeFrom="paragraph">
                  <wp:posOffset>133350</wp:posOffset>
                </wp:positionV>
                <wp:extent cx="212407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ف عل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28.5pt;mso-wrap-distance-left:9.05pt;mso-wrap-distance-right:9.05pt;mso-wrap-distance-top:0pt;mso-wrap-distance-bottom:0pt;margin-top:10.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ف عل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ظرية المال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وحدة الأساس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اعة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اعة  ونصف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وجيه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اعة ونصف لكل فوج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طبي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</w:t>
      </w:r>
    </w:p>
    <w:p>
      <w:pPr>
        <w:pStyle w:val="Paragraphedeliste"/>
        <w:bidi w:val="1"/>
        <w:spacing w:before="0" w:after="0"/>
        <w:ind w:left="28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1986915"/>
                <wp:effectExtent l="12700" t="13335" r="12700" b="1206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8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56.4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9105</wp:posOffset>
                </wp:positionH>
                <wp:positionV relativeFrom="paragraph">
                  <wp:posOffset>115570</wp:posOffset>
                </wp:positionV>
                <wp:extent cx="234315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ؤول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5pt;height:30pt;mso-wrap-distance-left:9.05pt;mso-wrap-distance-right:9.05pt;mso-wrap-distance-top:0pt;mso-wrap-distance-bottom:0pt;margin-top:9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ؤول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، اللقب، 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 علي سمية، أستاذة محاضرة قسم أ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موقع ال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خل ، 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/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enali.soumaya.dz@gmail.com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الهات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وم الأربعاء في المدرج </w:t>
      </w:r>
      <w:r>
        <w:rPr>
          <w:rFonts w:cs="Times New Roman" w:ascii="Times New Roman" w:hAnsi="Times New Roman"/>
          <w:sz w:val="28"/>
          <w:szCs w:val="28"/>
          <w:lang w:bidi="ar-DZ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ساعة </w:t>
      </w:r>
      <w:r>
        <w:rPr>
          <w:rFonts w:cs="Times New Roman" w:ascii="Times New Roman" w:hAnsi="Times New Roman"/>
          <w:sz w:val="28"/>
          <w:szCs w:val="28"/>
          <w:lang w:bidi="ar-DZ"/>
        </w:rPr>
        <w:t>11: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4805</wp:posOffset>
                </wp:positionH>
                <wp:positionV relativeFrom="paragraph">
                  <wp:posOffset>3810</wp:posOffset>
                </wp:positionV>
                <wp:extent cx="2305050" cy="41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صف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33pt;mso-wrap-distance-left:9.05pt;mso-wrap-distance-right:9.05pt;mso-wrap-distance-top:0pt;mso-wrap-distance-bottom:0pt;margin-top:0.3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صف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80645</wp:posOffset>
                </wp:positionV>
                <wp:extent cx="6019800" cy="2686050"/>
                <wp:effectExtent l="12700" t="12700" r="12700" b="1270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68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6.35pt;width:473.95pt;height:211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كتسب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Pré requi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حكم في بعض الأدوات المالية المستخدمة في قياس العاءد والخطر وتقييم الاستثمار في الأوراق المال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دف العام للمادة التعلي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لاع على مختلف المفاهيم النظرية وبعض النماذج والطرق المستخدمة لتقييم الاستثمارات المالية وحساب العائد والخط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هداف التع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ارات المراد الوصول إل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طر مع التركيز فقط على الأهداف التي يتم تقييمها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حكم في المفاهيم النظرية الخاصة بالنظرية المالية  والأسواق المالية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طرق حساب العائد والخطر للاستثمار في الأوراق المالية الفردية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عرف على طرق تقييم  الاستثمار المالي المحقق والمستقبلي 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نظرية المحفظة الأوراق المالي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100330</wp:posOffset>
                </wp:positionV>
                <wp:extent cx="6115050" cy="3524250"/>
                <wp:effectExtent l="12700" t="12700" r="12700" b="1270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52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7.9pt;width:481.45pt;height:277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1955</wp:posOffset>
                </wp:positionH>
                <wp:positionV relativeFrom="paragraph">
                  <wp:posOffset>-65405</wp:posOffset>
                </wp:positionV>
                <wp:extent cx="233362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تو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5pt;height:29.25pt;mso-wrap-distance-left:9.05pt;mso-wrap-distance-right:9.05pt;mso-wrap-distance-top:0pt;mso-wrap-distance-bottom:0pt;margin-top:-5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تو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-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سهم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-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-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دا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-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فظة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895600"/>
                <wp:effectExtent l="12700" t="12700" r="12700" b="1270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895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27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7280</wp:posOffset>
                </wp:positionH>
                <wp:positionV relativeFrom="paragraph">
                  <wp:posOffset>19050</wp:posOffset>
                </wp:positionV>
                <wp:extent cx="1133475" cy="365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 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28.75pt;mso-wrap-distance-left:9.05pt;mso-wrap-distance-right:9.05pt;mso-wrap-distance-top:0pt;mso-wrap-distance-bottom:0pt;margin-top:1.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 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69"/>
      </w:tblGrid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 بالنسبة المئو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 الامتحان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متحان جزئي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موجهة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تطبيقية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ر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فردي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عمال الجم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من 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رجات ميدانية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واظ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ض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ي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اصر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اركة في الق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، 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6845</wp:posOffset>
                </wp:positionH>
                <wp:positionV relativeFrom="paragraph">
                  <wp:posOffset>308610</wp:posOffset>
                </wp:positionV>
                <wp:extent cx="6115050" cy="2473960"/>
                <wp:effectExtent l="12700" t="12700" r="12700" b="12700"/>
                <wp:wrapNone/>
                <wp:docPr id="1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47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24.3pt;width:481.45pt;height:194.7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ادر 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5"/>
      </w:tblGrid>
      <w:tr>
        <w:trPr>
          <w:trHeight w:val="340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4940</wp:posOffset>
                </wp:positionH>
                <wp:positionV relativeFrom="paragraph">
                  <wp:posOffset>182245</wp:posOffset>
                </wp:positionV>
                <wp:extent cx="6198870" cy="8286750"/>
                <wp:effectExtent l="12700" t="12700" r="12700" b="12700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828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12.2pt;margin-top:14.35pt;width:488.05pt;height:652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9580</wp:posOffset>
                </wp:positionH>
                <wp:positionV relativeFrom="paragraph">
                  <wp:posOffset>81280</wp:posOffset>
                </wp:positionV>
                <wp:extent cx="19050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ط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زمني المرت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7pt;mso-wrap-distance-left:9.05pt;mso-wrap-distance-right:9.05pt;mso-wrap-distance-top:0pt;mso-wrap-distance-bottom:0pt;margin-top:6.4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ط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زمني المرت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126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توى ال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>مدخ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نظر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فاهيم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و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نظر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ا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استث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سهم</w:t>
            </w:r>
            <w:r>
              <w:rPr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ن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ئ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طر</w:t>
            </w:r>
            <w:r>
              <w:rPr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</w:rPr>
              <w:t>الاستث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ئد</w:t>
            </w:r>
            <w:r>
              <w:rPr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أو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سه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lang w:bidi="ar-DZ"/>
              </w:rPr>
            </w:pPr>
            <w:r>
              <w:rPr>
                <w:rFonts w:ascii="Arial" w:hAnsi="Arial"/>
                <w:b/>
                <w:b/>
                <w:rtl w:val="true"/>
                <w:lang w:bidi="ar-DZ"/>
              </w:rPr>
              <w:t xml:space="preserve">تابع نماذج تقييم الأسه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tl w:val="true"/>
              </w:rPr>
              <w:t>نماد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دات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أمد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حساسية،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حدب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تابع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قييم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سندات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tl w:val="true"/>
              </w:rPr>
              <w:t>امتح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ئ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س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فظ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tl w:val="true"/>
              </w:rPr>
              <w:t>ع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tl w:val="true"/>
              </w:rPr>
              <w:t>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ر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ق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ه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ه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دراك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فو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552"/>
        <w:gridCol w:w="244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رق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اس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لق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امضاء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/>
      </w:pPr>
      <w:r>
        <w:rPr>
          <w:rtl w:val="true"/>
        </w:rPr>
        <w:t>الف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552"/>
        <w:gridCol w:w="244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رق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اس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لق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امضاء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spacing w:before="0" w:after="20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8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9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lang w:bidi="ar-DZ"/>
      </w:rPr>
    </w:pPr>
    <w:r>
      <w:rPr>
        <w:rFonts w:ascii="Arial" w:hAnsi="Arial"/>
        <w:b/>
        <w:b/>
        <w:bCs/>
        <w:rtl w:val="true"/>
        <w:lang w:bidi="ar-DZ"/>
      </w:rPr>
      <w:t>الكلية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العلوم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الاقتصادية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والتجارية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وعلوم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التسيير</w:t>
    </w:r>
    <w:r>
      <w:rPr>
        <w:rFonts w:cs="Calibri"/>
        <w:rtl w:val="true"/>
        <w:lang w:bidi="ar-DZ"/>
      </w:rPr>
      <w:t xml:space="preserve">                                              </w:t>
    </w:r>
    <w:r>
      <w:rPr>
        <w:b/>
        <w:b/>
        <w:bCs/>
        <w:rtl w:val="true"/>
        <w:lang w:bidi="ar-DZ"/>
      </w:rPr>
      <w:t>القسم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علوم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التسيير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9:21:00Z</dcterms:created>
  <dc:creator>User</dc:creator>
  <dc:description/>
  <cp:keywords/>
  <dc:language>en-US</dc:language>
  <cp:lastModifiedBy>Mouataz</cp:lastModifiedBy>
  <cp:lastPrinted>2024-01-06T16:42:00Z</cp:lastPrinted>
  <dcterms:modified xsi:type="dcterms:W3CDTF">2024-11-13T16:26:00Z</dcterms:modified>
  <cp:revision>16</cp:revision>
  <dc:subject/>
  <dc:title/>
</cp:coreProperties>
</file>