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145</wp:posOffset>
                </wp:positionH>
                <wp:positionV relativeFrom="paragraph">
                  <wp:posOffset>233045</wp:posOffset>
                </wp:positionV>
                <wp:extent cx="607060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43.75pt;mso-wrap-distance-left:9.05pt;mso-wrap-distance-right:9.05pt;mso-wrap-distance-top:0pt;mso-wrap-distance-bottom:0pt;margin-top:18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955</wp:posOffset>
                </wp:positionH>
                <wp:positionV relativeFrom="paragraph">
                  <wp:posOffset>208280</wp:posOffset>
                </wp:positionV>
                <wp:extent cx="4791075" cy="371475"/>
                <wp:effectExtent l="12065" t="12065" r="1143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232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 xml:space="preserve">إسم المــــــادة التعليــميـــ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>Intitulé de la Matière d’enseig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.65pt;margin-top:16.4pt;width:377.2pt;height:2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 xml:space="preserve">إسم المــــــادة التعليــميـــ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>Intitulé de la Matière d’enseign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f243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لوم الاقتصادية و علوم التسيير و العلوم التجار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D0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علوم 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نة ثالثة ليسانس تمهيني مالية وصيرفة إسلامية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سادس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01570"/>
                <wp:effectExtent l="12700" t="12700" r="12700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01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89.0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يير الشرعية للمؤسسات المالية الإسلام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cs="Times New Roman" w:ascii="Times New Roman" w:hAnsi="Times New Roman"/>
          <w:b/>
          <w:bCs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: </w:t>
      </w:r>
      <w:r>
        <w:rPr>
          <w:rFonts w:cs="Times New Roman" w:ascii="Times New Roman" w:hAnsi="Times New Roman"/>
          <w:b/>
          <w:bCs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طب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 /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595</wp:posOffset>
                </wp:positionH>
                <wp:positionV relativeFrom="paragraph">
                  <wp:posOffset>296545</wp:posOffset>
                </wp:positionV>
                <wp:extent cx="6019800" cy="2497455"/>
                <wp:effectExtent l="12700" t="13335" r="12700" b="1206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9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4.85pt;margin-top:23.35pt;width:473.95pt;height:196.6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ارة سهيلة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أستاذ التعليم العالي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/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barasouh@gmail.com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خميس     الساعة </w:t>
      </w:r>
      <w:r>
        <w:rPr>
          <w:rFonts w:cs="Times New Roman" w:ascii="Times New Roman" w:hAnsi="Times New Roman"/>
          <w:b/>
          <w:bCs/>
          <w:sz w:val="28"/>
          <w:szCs w:val="28"/>
        </w:rPr>
        <w:t>08.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>09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عة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اعة </w:t>
      </w:r>
      <w:r>
        <w:rPr>
          <w:rFonts w:cs="Times New Roman" w:ascii="Times New Roman" w:hAnsi="Times New Roman"/>
          <w:b/>
          <w:bCs/>
          <w:sz w:val="28"/>
          <w:szCs w:val="28"/>
        </w:rPr>
        <w:t>09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11.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اعة </w:t>
      </w:r>
      <w:r>
        <w:rPr>
          <w:rFonts w:cs="Times New Roman" w:ascii="Times New Roman" w:hAnsi="Times New Roman"/>
          <w:b/>
          <w:bCs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6870</wp:posOffset>
                </wp:positionH>
                <wp:positionV relativeFrom="paragraph">
                  <wp:posOffset>203835</wp:posOffset>
                </wp:positionV>
                <wp:extent cx="6562725" cy="3816350"/>
                <wp:effectExtent l="13335" t="12700" r="12065" b="1270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81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28.1pt;margin-top:16.05pt;width:516.7pt;height:300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firstLine="708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نقود والمصارف الإسلامية، المحاسبة ، مدخل للإقتصاد الإسلامي، قانون العقود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إلخ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العام للمادة التعل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عرف الطالب على هيئات إصدار المعايير الشرعية، كذلك التعريف بطرق التوثيق في المعاملات المالية الإسلامية، والعقود الشرعية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داف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ى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داف مع التركيز فقط على الأهداف التي يتم تقييمها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مكين الطالب من استيعاب أكبر عدد ممكن 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معايير الشرع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مهيد الطالب وكسبه لمعارف تساعده على فهم مقياس محاسبة المصارف الإسلامية في الماست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مكين الطالب من التعرف على ما هو جديد من إصدارات الإيوفي وهيئات إصدار المعايير الخاصة بالمؤسسات المالية الإسلامي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100330</wp:posOffset>
                </wp:positionV>
                <wp:extent cx="6115050" cy="3748405"/>
                <wp:effectExtent l="12700" t="13335" r="12700" b="1206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748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7.9pt;width:481.45pt;height:295.1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1955</wp:posOffset>
                </wp:positionH>
                <wp:positionV relativeFrom="paragraph">
                  <wp:posOffset>-65405</wp:posOffset>
                </wp:positionV>
                <wp:extent cx="2333625" cy="371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-5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توي المقياس على ما يل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شأة المعايير وهيئات إصدار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فهوم المعايير الشرعية وآثار الإلتزا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اجة للمعايير الشرعية ومكانت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جموعة الأولى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عاوض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جموعة الثان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رك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جموعة الثالث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ابع العقود بصفة عامة والمفاوضات خاص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جموعة الراب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ثيقات وما يلائمها من الديون وضماناتها وفض النزاعا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895600"/>
                <wp:effectExtent l="12700" t="12700" r="12700" b="1270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89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27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7280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701"/>
        <w:gridCol w:w="4151"/>
      </w:tblGrid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حان جزئي</w:t>
            </w:r>
          </w:p>
        </w:tc>
      </w:tr>
      <w:tr>
        <w:trPr>
          <w:trHeight w:val="34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حث</w:t>
            </w:r>
          </w:p>
        </w:tc>
      </w:tr>
      <w:tr>
        <w:trPr>
          <w:trHeight w:val="34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>
          <w:trHeight w:val="34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ضور</w:t>
            </w:r>
          </w:p>
        </w:tc>
      </w:tr>
      <w:tr>
        <w:trPr>
          <w:trHeight w:val="34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عمال أخرى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اصر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تم تحديد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5920</wp:posOffset>
                </wp:positionH>
                <wp:positionV relativeFrom="paragraph">
                  <wp:posOffset>-3175</wp:posOffset>
                </wp:positionV>
                <wp:extent cx="6438900" cy="2639060"/>
                <wp:effectExtent l="12700" t="12700" r="12700" b="1270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63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29.6pt;margin-top:-0.25pt;width:506.95pt;height:207.7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3575"/>
      </w:tblGrid>
      <w:tr>
        <w:trPr>
          <w:trHeight w:val="340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رياض، </w:t>
            </w:r>
            <w:r>
              <w:rPr>
                <w:rFonts w:cs="Times New Roman" w:ascii="Times New Roman" w:hAnsi="Times New Roman"/>
                <w:b/>
                <w:bCs/>
              </w:rPr>
              <w:t>1421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حمد العلي القري وآخرون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عايير الشرعية لصيغ التمويل المصرفي اللاربوي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رين،</w:t>
            </w:r>
            <w:r>
              <w:rPr>
                <w:b/>
                <w:bCs/>
                <w:sz w:val="24"/>
                <w:szCs w:val="24"/>
              </w:rPr>
              <w:t>2010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ؤ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عايير الشرعية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ائ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ا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ن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يوفي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220</wp:posOffset>
                </wp:positionH>
                <wp:positionV relativeFrom="paragraph">
                  <wp:posOffset>231775</wp:posOffset>
                </wp:positionV>
                <wp:extent cx="6115050" cy="8592185"/>
                <wp:effectExtent l="12700" t="13335" r="12700" b="12065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592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18.25pt;width:481.45pt;height:676.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9580</wp:posOffset>
                </wp:positionH>
                <wp:positionV relativeFrom="paragraph">
                  <wp:posOffset>81280</wp:posOffset>
                </wp:positionV>
                <wp:extent cx="19050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6.4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  <w:gridCol w:w="1701"/>
      </w:tblGrid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توى الد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م برنامج المقيا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يم قائمة البحو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شأة المعايير وهيئات إصدار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" w:leader="none"/>
              </w:tabs>
              <w:bidi w:val="1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فهوم المعايير الشرعية وآثار الإلتزا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حاجة للمعايير الشرعية ومكان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ة الأو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عاوض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ة الثا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رك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ة الثالث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ابع العقود بصفة عامة والمفاوضات خاص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جموعة الراب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وثيقات وما يلائمها من الديون وضماناتها وفض النزاع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6" w:right="0" w:hanging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متحان جزئ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تحان نهاية السدا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76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استدراك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lang w:bidi="ar-DZ"/>
        </w:rPr>
      </w:pPr>
      <w:r>
        <w:rPr>
          <w:lang w:bidi="ar-DZ"/>
        </w:rPr>
        <w:tab/>
      </w:r>
    </w:p>
    <w:p>
      <w:pPr>
        <w:pStyle w:val="Normal"/>
        <w:tabs>
          <w:tab w:val="clear" w:pos="708"/>
          <w:tab w:val="left" w:pos="531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31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531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01</w:t>
      </w:r>
      <w:r>
        <w:rPr>
          <w:b/>
          <w:bCs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يس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مهي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محاسبة</w:t>
      </w:r>
      <w:r>
        <w:rPr>
          <w:b/>
          <w:bCs/>
          <w:sz w:val="24"/>
          <w:szCs w:val="24"/>
          <w:rtl w:val="true"/>
          <w:lang w:bidi="ar-DZ"/>
        </w:rPr>
        <w:t xml:space="preserve">" </w:t>
      </w:r>
      <w:r>
        <w:rPr>
          <w:b/>
          <w:bCs/>
          <w:sz w:val="24"/>
          <w:szCs w:val="24"/>
          <w:lang w:bidi="ar-DZ"/>
        </w:rPr>
        <w:t>2024/2025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صير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طل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ر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مضاءا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   </w:t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126"/>
        <w:gridCol w:w="2977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Fonts w:cs="Calibri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أستـــ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حاضر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: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ت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جهـــ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597" w:leader="none"/>
        </w:tabs>
        <w:bidi w:val="1"/>
        <w:spacing w:before="0" w:after="20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هيلة</w:t>
      </w:r>
      <w:r>
        <w:rPr>
          <w:rFonts w:cs="Simplified Arabic"/>
          <w:sz w:val="28"/>
          <w:szCs w:val="28"/>
          <w:rtl w:val="true"/>
          <w:lang w:bidi="ar-DZ"/>
        </w:rPr>
        <w:tab/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هيلة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6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723900" cy="65722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551815"/>
                                <wp:effectExtent l="0" t="0" r="0" b="0"/>
                                <wp:docPr id="19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55181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1.7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551815"/>
                          <wp:effectExtent l="0" t="0" r="0" b="0"/>
                          <wp:docPr id="20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55181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العلوم الاقتصادية و علوم التسيير                                       </w:t>
    </w:r>
    <w:r>
      <w:rPr>
        <w:rFonts w:cs="Calibri"/>
        <w:rtl w:val="true"/>
        <w:lang w:bidi="ar-DZ"/>
      </w:rPr>
      <w:t xml:space="preserve">         </w:t>
    </w:r>
    <w:r>
      <w:rPr>
        <w:rFonts w:cs="Calibri"/>
        <w:b/>
        <w:b/>
        <w:bCs/>
        <w:rtl w:val="true"/>
        <w:lang w:bidi="ar-DZ"/>
      </w:rPr>
      <w:t xml:space="preserve">                        </w:t>
    </w:r>
    <w:r>
      <w:rPr>
        <w:b/>
        <w:b/>
        <w:bCs/>
        <w:rtl w:val="true"/>
        <w:lang w:bidi="ar-DZ"/>
      </w:rPr>
      <w:t>قس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علو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مالية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18:00Z</dcterms:created>
  <dc:creator>User</dc:creator>
  <dc:description/>
  <cp:keywords/>
  <dc:language>en-US</dc:language>
  <cp:lastModifiedBy>PERSO</cp:lastModifiedBy>
  <cp:lastPrinted>2025-02-05T21:26:00Z</cp:lastPrinted>
  <dcterms:modified xsi:type="dcterms:W3CDTF">2025-02-11T17:50:00Z</dcterms:modified>
  <cp:revision>4</cp:revision>
  <dc:subject/>
  <dc:title/>
</cp:coreProperties>
</file>