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لوم اقتصادية، تسيير  وعلوم تجار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فر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لوم مالية ومحاسب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ابع     </w:t>
      </w:r>
      <w:r>
        <w:rPr>
          <w:rFonts w:cs="Times New Roman" w:ascii="Times New Roman" w:hAnsi="Times New Roman"/>
          <w:sz w:val="28"/>
          <w:szCs w:val="28"/>
        </w:rPr>
        <w:t>S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عايير المحاسبة الدولية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كل فوج </w:t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288798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88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227.3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ن قارة إي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 أستاذ التعليم العال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mybenkara@yahoo.f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ربعاء من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b/>
          <w:bCs/>
          <w:sz w:val="28"/>
          <w:szCs w:val="28"/>
        </w:rPr>
        <w:t>12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ربعاء من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DZ"/>
        </w:rPr>
        <w:t>12.30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تطبي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أربعاء و الخميس من </w:t>
      </w:r>
      <w:r>
        <w:rPr>
          <w:rFonts w:cs="Times New Roman" w:ascii="Times New Roman" w:hAnsi="Times New Roman"/>
          <w:sz w:val="28"/>
          <w:szCs w:val="28"/>
          <w:lang w:bidi="ar-DZ"/>
        </w:rPr>
        <w:t>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48895</wp:posOffset>
                </wp:positionV>
                <wp:extent cx="6019800" cy="273367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3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8.6pt;margin-top:3.85pt;width:473.95pt;height:215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0530</wp:posOffset>
                </wp:positionH>
                <wp:positionV relativeFrom="paragraph">
                  <wp:posOffset>29845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2.3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يجب على الطالب أن يكون ملما بالمكتسبات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حاسبة المالية </w:t>
      </w: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لمحاسبة المال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كنه دراسة مادة معايير المحاسبة الدولية من معرفة الهدف من إصدار كل معيار على حدى و مضمونه ونطاق تطبيقه حسب خصوصية العمليات الاقتصادية للمؤسس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دءا بمعرفة الإطار التصوري للمحاسبة الدولية إلى الهيئات المتخصصة في إعداد و إصدار معايير التقارير المالية الدولية إلى مضمون و نطاق تطبيق أهم المعايير ذات العلاقة بما اكتسبه الطالب خلال مساره في الليسانس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518795</wp:posOffset>
                </wp:positionV>
                <wp:extent cx="6019800" cy="608774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8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1.8pt;margin-top:40.85pt;width:473.95pt;height:479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عداد الطالب نحو اكتساب معارف و مهارات تمكنه من ولوج عالم الشغل خاصة مع ما سيكتسبه من المقاييس الأخرى ذات العلاقة بالتخصص و المتكاملة فيما بي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1815</wp:posOffset>
                </wp:positionH>
                <wp:positionV relativeFrom="paragraph">
                  <wp:posOffset>49974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39.3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32"/>
          <w:szCs w:val="32"/>
          <w:u w:val="single"/>
          <w:lang w:eastAsia="zh-CN" w:bidi="ar-DZ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DZ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SimSun;宋体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DZ"/>
        </w:rPr>
        <w:t>المحاضرات</w:t>
      </w:r>
      <w:r>
        <w:rPr>
          <w:rFonts w:eastAsia="SimSun;宋体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SimSun;宋体" w:cs="Times New Roman"/>
          <w:bCs/>
          <w:sz w:val="26"/>
          <w:szCs w:val="26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>الجزء الأول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rtl w:val="true"/>
          <w:lang w:eastAsia="zh-CN" w:bidi="ar-DZ"/>
        </w:rPr>
        <w:t>: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>الإطار النظري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 xml:space="preserve"> لمعايير المحاسبة 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>الدولية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26"/>
          <w:sz w:val="26"/>
          <w:szCs w:val="26"/>
          <w:rtl w:val="true"/>
          <w:lang w:eastAsia="zh-CN" w:bidi="ar-DZ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zh-CN" w:bidi="ar-DZ"/>
        </w:rPr>
        <w:t>IAS/ IFRS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ثان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عرض القوائم الم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ث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لث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مخزو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رابع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قائمة التدفقات النقد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جزء الخامس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: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-</w:t>
        <w:tab/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معيار الدولي للتقرير الما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FRS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تطبيق المعايير الدولية للتقارير المالية لأول مر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i/>
          <w:i/>
          <w:iCs/>
          <w:sz w:val="32"/>
          <w:szCs w:val="32"/>
          <w:u w:val="single"/>
          <w:lang w:eastAsia="zh-CN" w:bidi="ar-DZ"/>
        </w:rPr>
      </w:pPr>
      <w:r>
        <w:rPr>
          <w:rFonts w:ascii="Times New Roman" w:hAnsi="Times New Roman" w:eastAsia="SimSun;宋体"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zh-CN" w:bidi="ar-DZ"/>
        </w:rPr>
        <w:t>التطبيقات</w:t>
      </w:r>
      <w:r>
        <w:rPr>
          <w:rFonts w:eastAsia="SimSun;宋体" w:cs="Times New Roman" w:ascii="Times New Roman" w:hAnsi="Times New Roman"/>
          <w:b/>
          <w:bCs/>
          <w:i/>
          <w:iCs/>
          <w:sz w:val="32"/>
          <w:szCs w:val="32"/>
          <w:u w:val="single"/>
          <w:rtl w:val="true"/>
          <w:lang w:eastAsia="zh-CN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عيار المحاسبة الدولي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-0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سياسات المحاسبية، والتغيرات في التقديرات المحاسبية والأخطاء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معيار المحاسبة الدولي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1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ضرائب الدخ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عقارات والآلات والمعد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2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2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تكاليف الإقتراض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3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3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أصول غير الملموس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4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4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عقارات الإستثماري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4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4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زراع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3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3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تدني في قيمة الأصول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عيار المحاسبة الدو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3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AS3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 :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المؤونات والالتزامات المحتملة والأصول المحتم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141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معيار الدولي للتقرير المالي 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IFRS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): 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عقود الإيجا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7485</wp:posOffset>
                </wp:positionH>
                <wp:positionV relativeFrom="paragraph">
                  <wp:posOffset>233680</wp:posOffset>
                </wp:positionV>
                <wp:extent cx="6115050" cy="4003675"/>
                <wp:effectExtent l="12700" t="13335" r="12700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00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5.55pt;margin-top:18.4pt;width:481.45pt;height:315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965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5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82"/>
        <w:gridCol w:w="1697"/>
        <w:gridCol w:w="3470"/>
      </w:tblGrid>
      <w:tr>
        <w:trPr>
          <w:trHeight w:val="34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زن المحاضر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زن الاعمال الموجه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موجه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ح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%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akkal Majalla" w:hAnsi="Sakkal Majalla" w:eastAsia="Times New Roman" w:cs="Sakkal Majalla"/>
          <w:sz w:val="32"/>
          <w:szCs w:val="32"/>
          <w:lang w:eastAsia="fr-FR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fr-FR"/>
        </w:rPr>
        <w:t>تدرس المادة في شكل محاضرات وأعمال موجهة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fr-FR"/>
        </w:rPr>
        <w:t>/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fr-FR"/>
        </w:rPr>
        <w:t>تطبيقية أو طبيعة تقييمها امتحان و مراقبة مستمرة يقاس معدل المادة بالوزن الترجيحي للمحاضرة والأعمال الموجهة</w:t>
      </w:r>
      <w:r>
        <w:rPr>
          <w:rFonts w:eastAsia="Times New Roman" w:cs="Sakkal Majalla" w:ascii="Sakkal Majalla" w:hAnsi="Sakkal Majalla"/>
          <w:color w:val="FF0000"/>
          <w:sz w:val="32"/>
          <w:szCs w:val="32"/>
          <w:rtl w:val="true"/>
          <w:lang w:eastAsia="fr-FR"/>
        </w:rPr>
        <w:t>:</w:t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4"/>
      </w:tblGrid>
      <w:tr>
        <w:trPr>
          <w:trHeight w:val="1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abic Typesetting" w:hAnsi="Arabic Typesetting" w:eastAsia="Times New Roman" w:cs="Arabic Typesetting"/>
                <w:b/>
                <w:b/>
                <w:bCs/>
                <w:sz w:val="36"/>
                <w:szCs w:val="36"/>
                <w:lang w:val="en-US" w:eastAsia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 w:val="40"/>
                <w:szCs w:val="40"/>
                <w:rtl w:val="true"/>
                <w:lang w:val="en-US" w:eastAsia="fr-FR" w:bidi="ar-DZ"/>
              </w:rPr>
              <w:t xml:space="preserve">نقطة المحاضرة 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en-US" w:eastAsia="fr-FR" w:bidi="ar-DZ"/>
              </w:rPr>
              <w:t xml:space="preserve">* 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en-US" w:eastAsia="fr-FR" w:bidi="ar-DZ"/>
              </w:rPr>
              <w:t>0.6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en-US" w:eastAsia="fr-FR" w:bidi="ar-DZ"/>
              </w:rPr>
              <w:t xml:space="preserve"> + 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 w:val="40"/>
                <w:szCs w:val="40"/>
                <w:rtl w:val="true"/>
                <w:lang w:val="en-US" w:eastAsia="fr-FR" w:bidi="ar-DZ"/>
              </w:rPr>
              <w:t>نقطة الأعمال الموجهة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en-US" w:eastAsia="fr-FR" w:bidi="ar-DZ"/>
              </w:rPr>
              <w:t>/</w:t>
            </w: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40"/>
                <w:sz w:val="40"/>
                <w:szCs w:val="40"/>
                <w:rtl w:val="true"/>
                <w:lang w:val="en-US" w:eastAsia="fr-FR" w:bidi="ar-DZ"/>
              </w:rPr>
              <w:t>التطبيقية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rtl w:val="true"/>
                <w:lang w:val="en-US" w:eastAsia="fr-FR" w:bidi="ar-DZ"/>
              </w:rPr>
              <w:t xml:space="preserve">* 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40"/>
                <w:szCs w:val="40"/>
                <w:lang w:val="en-US" w:eastAsia="fr-FR" w:bidi="ar-DZ"/>
              </w:rPr>
              <w:t>0.4</w:t>
            </w:r>
            <w:r>
              <w:rPr>
                <w:rFonts w:eastAsia="Times New Roman" w:cs="Arabic Typesetting" w:ascii="Arabic Typesetting" w:hAnsi="Arabic Typesetting"/>
                <w:b/>
                <w:bCs/>
                <w:sz w:val="36"/>
                <w:szCs w:val="36"/>
                <w:rtl w:val="true"/>
                <w:lang w:val="en-US" w:eastAsia="fr-FR" w:bidi="ar-DZ"/>
              </w:rPr>
              <w:t>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eastAsia="Times New Roman" w:cs="Arabic Typesetting"/>
                <w:b/>
                <w:b/>
                <w:bCs/>
                <w:sz w:val="36"/>
                <w:szCs w:val="36"/>
                <w:lang w:val="en-US" w:eastAsia="fr-FR" w:bidi="ar-DZ"/>
              </w:rPr>
            </w:pPr>
            <w:r>
              <w:rPr>
                <w:rFonts w:ascii="Arabic Typesetting" w:hAnsi="Arabic Typesetting" w:eastAsia="Times New Roman" w:cs="Arabic Typesetting"/>
                <w:b/>
                <w:b/>
                <w:bCs/>
                <w:sz w:val="36"/>
                <w:sz w:val="36"/>
                <w:szCs w:val="36"/>
                <w:rtl w:val="true"/>
                <w:lang w:val="en-US" w:eastAsia="fr-FR" w:bidi="ar-DZ"/>
              </w:rPr>
              <w:t>معدل المادة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3922395"/>
                <wp:effectExtent l="12700" t="13335" r="12700" b="12065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92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308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>
          <w:trHeight w:val="340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960"/>
        <w:gridCol w:w="2774"/>
        <w:gridCol w:w="3449"/>
      </w:tblGrid>
      <w:tr>
        <w:trPr>
          <w:trHeight w:val="372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المرجع الأساسي الموصى به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eastAsia="fr-FR"/>
              </w:rPr>
              <w:t>:</w:t>
            </w:r>
          </w:p>
        </w:tc>
      </w:tr>
      <w:tr>
        <w:trPr>
          <w:trHeight w:val="12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المؤل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عنوان المرج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دار النشر و السنة</w:t>
            </w:r>
          </w:p>
        </w:tc>
      </w:tr>
      <w:tr>
        <w:trPr>
          <w:trHeight w:val="12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30"/>
                <w:szCs w:val="30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 xml:space="preserve">ترجمة </w:t>
            </w: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>الهيئة السعودية للمحاسبين القانونيي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30"/>
                <w:szCs w:val="30"/>
                <w:lang w:eastAsia="fr-FR" w:bidi="ar-DZ"/>
              </w:rPr>
            </w:pP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>المعايير الدولية للتقرير المالي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ascii="Sakkal Majalla" w:hAnsi="Sakkal Majalla" w:eastAsia="Times New Roman" w:cs="Sakkal Majalla"/>
                <w:sz w:val="30"/>
                <w:szCs w:val="30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>الهيئة السعودية للمحاسبين القانونيين</w:t>
            </w: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 xml:space="preserve">، </w:t>
            </w:r>
            <w:r>
              <w:rPr>
                <w:rFonts w:ascii="Sakkal Majalla" w:hAnsi="Sakkal Majalla" w:eastAsia="Times New Roman" w:cs="Sakkal Majalla"/>
                <w:sz w:val="30"/>
                <w:sz w:val="30"/>
                <w:szCs w:val="30"/>
                <w:rtl w:val="true"/>
                <w:lang w:eastAsia="fr-FR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sz w:val="30"/>
                <w:szCs w:val="30"/>
                <w:lang w:eastAsia="fr-FR"/>
              </w:rPr>
              <w:t>2020</w:t>
            </w:r>
            <w:r>
              <w:rPr>
                <w:rFonts w:eastAsia="Times New Roman" w:cs="Sakkal Majalla" w:ascii="Sakkal Majalla" w:hAnsi="Sakkal Majalla"/>
                <w:sz w:val="30"/>
                <w:szCs w:val="30"/>
                <w:rtl w:val="true"/>
                <w:lang w:eastAsia="fr-FR"/>
              </w:rPr>
              <w:t>.</w:t>
            </w:r>
          </w:p>
        </w:tc>
      </w:tr>
      <w:tr>
        <w:trPr>
          <w:trHeight w:val="12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akkal Majalla" w:hAnsi="Sakkal Majalla" w:eastAsia="Times New Roman" w:cs="Sakkal Majalla"/>
                <w:sz w:val="30"/>
                <w:szCs w:val="30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30"/>
                <w:szCs w:val="30"/>
                <w:lang w:eastAsia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200"/>
              <w:rPr>
                <w:rFonts w:ascii="Times New Roman" w:hAnsi="Times New Roman" w:eastAsia="Sakkal Majalla" w:cs="Times New Roman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bert OBER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akkal Majalla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Pratiques des normes IFRS : références et guide d’application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200"/>
              <w:rPr>
                <w:rFonts w:ascii="Times New Roman" w:hAnsi="Times New Roman" w:eastAsia="Sakkal Majalla" w:cs="Times New Roman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édition, DUNOD, Paris, France, 2017</w:t>
            </w:r>
          </w:p>
        </w:tc>
      </w:tr>
      <w:tr>
        <w:trPr>
          <w:trHeight w:val="12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akkal Majalla" w:cs="Times New Roman"/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Sakkal Majalla" w:cs="Times New Roman" w:ascii="Times New Roman" w:hAnsi="Times New Roman"/>
                <w:b/>
                <w:i/>
                <w:iCs/>
                <w:sz w:val="24"/>
                <w:szCs w:val="24"/>
                <w:lang w:eastAsia="fr-F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ireille Dub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Normes comptables IFRS – Fiches technique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Editions JFD, CANADA, 2018</w:t>
            </w:r>
          </w:p>
        </w:tc>
      </w:tr>
      <w:tr>
        <w:trPr>
          <w:trHeight w:val="12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 xml:space="preserve">مراجع الدعم الإضافية 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eastAsia="fr-FR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  <w:lang w:eastAsia="fr-FR"/>
              </w:rPr>
              <w:t>إن وجدت</w:t>
            </w:r>
            <w:r>
              <w:rPr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  <w:lang w:eastAsia="fr-FR"/>
              </w:rPr>
              <w:t xml:space="preserve">): </w:t>
            </w:r>
          </w:p>
        </w:tc>
      </w:tr>
      <w:tr>
        <w:trPr>
          <w:trHeight w:val="121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360" w:before="0" w:after="0"/>
              <w:ind w:left="524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jelloul BOUBIR (2016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 50 cas pratiques en SCF et IAS-IFR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lection comptabilité financière, Algér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219825" cy="8694420"/>
                <wp:effectExtent l="13335" t="12700" r="12065" b="1270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6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9.7pt;height:684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2480</wp:posOffset>
                </wp:positionH>
                <wp:positionV relativeFrom="paragraph">
                  <wp:posOffset>127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0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07"/>
        <w:gridCol w:w="2126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شرح عام لمحتوى المقيا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0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 xml:space="preserve">المحاضرة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 w:bidi="ar-DZ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 xml:space="preserve">: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>الإطار النظري لمعايير المحاسبة الدولية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>مدخل إلى المحاسبة الدولية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 xml:space="preserve">: </w:t>
            </w:r>
            <w:r>
              <w:rPr>
                <w:rFonts w:ascii="Times New Roman" w:hAnsi="Times New Roman" w:eastAsia="SimSun;宋体" w:cs="Times New Roman"/>
                <w:b/>
                <w:b/>
                <w:sz w:val="24"/>
                <w:sz w:val="24"/>
                <w:szCs w:val="24"/>
                <w:rtl w:val="true"/>
                <w:lang w:eastAsia="zh-CN" w:bidi="ar-DZ"/>
              </w:rPr>
              <w:t>التعريف والنشأة والتطور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rtl w:val="true"/>
                <w:lang w:eastAsia="zh-CN"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 w:bidi="ar-DZ"/>
              </w:rPr>
              <w:t xml:space="preserve">المحاضرة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-DZ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eastAsia="zh-CN"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 w:bidi="ar-DZ"/>
              </w:rPr>
              <w:t xml:space="preserve">الإطار النظري لمعايير المحاسبة الدول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ايير المحاسبة الدو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هدافها، أهميتها ، الهيئات المسؤولة عن اصدار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طار النظري لمعايير المحاسبة الدول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sz w:val="24"/>
                <w:sz w:val="24"/>
                <w:szCs w:val="24"/>
                <w:rtl w:val="true"/>
                <w:lang w:eastAsia="zh-CN" w:bidi="ar-DZ"/>
              </w:rPr>
              <w:t>الإطار التصوري لإعداد التقارير المالية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rtl w:val="true"/>
                <w:lang w:eastAsia="zh-CN"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S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:  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ض القوائم المال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ن  حو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S 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ز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ين  حو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S 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ز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IAS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خزو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من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مرين حو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AS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: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IAS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ائمة التدفقات النقدي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فري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تمرين حو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IAS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عيار الدولي للتقرير المال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DZ"/>
              </w:rPr>
              <w:t>IFRS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طبيق المعايير الدولية للتقارير المالية لأول مر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طبيق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لث ع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righ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righ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219825" cy="8694420"/>
                <wp:effectExtent l="13335" t="12700" r="12065" b="1270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6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9.7pt;height:684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2480</wp:posOffset>
                </wp:positionH>
                <wp:positionV relativeFrom="paragraph">
                  <wp:posOffset>1270</wp:posOffset>
                </wp:positionV>
                <wp:extent cx="19050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0.1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07"/>
        <w:gridCol w:w="2126"/>
      </w:tblGrid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حاض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قييم البحوث للطلب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0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يار المحاسبة الدو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-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ياسات المحاسبية، والتغيرات في التقديرات المحاسبية والأخط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ي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عيار المحاسبة الدول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ضرائب الدخ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فيفر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قارات والآلات والمع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2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كاليف الإقترا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خام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صول غير الملمو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دس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عقارات الإستثمار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زر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من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دني في قيمة الأصو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اسع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فري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عيار المحاسبة الدو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AS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 :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ؤونات والالتزامات المحتملة والأصول المحتم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فري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141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معيار الدولي للتقرير المال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IFRS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: "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قود الإيج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ي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جزئ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ة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>) 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b/>
          <w:bCs/>
          <w:sz w:val="24"/>
          <w:szCs w:val="24"/>
          <w:rtl w:val="true"/>
          <w:lang w:bidi="ar-DZ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يمان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righ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ط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لع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ر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both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قي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دولية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حاض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</w:p>
    <w:tbl>
      <w:tblPr>
        <w:bidiVisual w:val="true"/>
        <w:tblW w:w="10864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1"/>
        <w:gridCol w:w="1133"/>
        <w:gridCol w:w="1275"/>
        <w:gridCol w:w="588"/>
        <w:gridCol w:w="1981"/>
        <w:gridCol w:w="1414"/>
        <w:gridCol w:w="14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both"/>
        <w:rPr>
          <w:rFonts w:cs="Calibri"/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</w:t>
      </w:r>
    </w:p>
    <w:tbl>
      <w:tblPr>
        <w:bidiVisual w:val="true"/>
        <w:tblW w:w="10864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1"/>
        <w:gridCol w:w="1133"/>
        <w:gridCol w:w="1275"/>
        <w:gridCol w:w="588"/>
        <w:gridCol w:w="1981"/>
        <w:gridCol w:w="1414"/>
        <w:gridCol w:w="14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864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1"/>
        <w:gridCol w:w="1133"/>
        <w:gridCol w:w="1275"/>
        <w:gridCol w:w="588"/>
        <w:gridCol w:w="1981"/>
        <w:gridCol w:w="1414"/>
        <w:gridCol w:w="14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ق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ال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فو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مضاء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21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2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ransparent" w:hAnsi="Arabic Transparent" w:eastAsia="SimSun;宋体" w:cs="Arabic Transparent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3:00Z</dcterms:created>
  <dc:creator>User</dc:creator>
  <dc:description/>
  <cp:keywords/>
  <dc:language>en-US</dc:language>
  <cp:lastModifiedBy>imybe</cp:lastModifiedBy>
  <cp:lastPrinted>2023-02-18T12:46:00Z</cp:lastPrinted>
  <dcterms:modified xsi:type="dcterms:W3CDTF">2025-02-12T12:03:00Z</dcterms:modified>
  <cp:revision>2</cp:revision>
  <dc:subject/>
  <dc:title/>
</cp:coreProperties>
</file>