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600075"/>
                <wp:effectExtent l="12065" t="12065" r="1143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إسم المــــــادة التعليــميـــ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Intitulé de la Matière d’enseignemen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حوكمة المصارف الا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إسم المــــــادة التعليــميـــ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Intitulé de la Matière d’enseignement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حوكمة المصارف الاسلا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اقتصادية و علوم التسيير و 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نة ثالث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لية و مصارف اسلام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اد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وكمة المصارف الاسلام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 و نص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 و نصف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يوجد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وسعادة جليل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كتب مدرج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jalilabousaada@gmail.com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0699340518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ثلاث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قاع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ن الساع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ى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6019800" cy="398780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98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6.05pt;width:473.95pt;height:313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كتسب الطالب المفاهيم الاساسية لحوكمة البنوك و الحوكمة الاسلامية و مبادئها و اركانها طرقة تطبيق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فرقة بين حوكمة البنوك التقليدية و البنوك الاسلامية و التعرف على المبادئ الاسلامية للتمويل الحكيم الاسلامي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643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فرقة بين الحوكمة المصرفية التقليدية و الاسلامية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643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طبق اليات الحوكمة الاسلامية في البنوك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643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DZ"/>
        </w:rPr>
        <w:t>دراسة اهم نمادج الحوكمة المصرفية الاسلامية</w:t>
      </w:r>
    </w:p>
    <w:p>
      <w:pPr>
        <w:pStyle w:val="Normal"/>
        <w:bidi w:val="1"/>
        <w:spacing w:lineRule="auto" w:line="240" w:before="120" w:after="0"/>
        <w:ind w:left="64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و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دجها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  <w:r>
              <w:rPr>
                <w:rFonts w:cs="Times New Roman" w:ascii="Algerian" w:hAnsi="Algerian"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Algerian" w:hAnsi="Algerian"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247396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7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194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ث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يةليب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حين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ك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115050" cy="6125210"/>
                <wp:effectExtent l="12700" t="12700" r="12700" b="1270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12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1.45pt;height:482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ك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و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حو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حو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و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و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ك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نماد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نماد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بوسع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ليلة</w:t>
      </w: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    </w:t>
      </w:r>
      <w:r>
        <w:rPr>
          <w:rtl w:val="true"/>
          <w:lang w:bidi="ar-DZ"/>
        </w:rPr>
        <w:t>بوسع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ليلة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2275205" cy="8362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.....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sz w:val="24"/>
          <w:szCs w:val="24"/>
          <w:rtl w:val="true"/>
          <w:lang w:bidi="ar-DZ"/>
        </w:rPr>
        <w:t>......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..........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............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"...............................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</w:t>
      </w:r>
    </w:p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2:00Z</dcterms:created>
  <dc:creator>User</dc:creator>
  <dc:description/>
  <cp:keywords/>
  <dc:language>en-US</dc:language>
  <cp:lastModifiedBy>SBI</cp:lastModifiedBy>
  <cp:lastPrinted>2013-05-19T11:11:00Z</cp:lastPrinted>
  <dcterms:modified xsi:type="dcterms:W3CDTF">2025-02-10T17:12:00Z</dcterms:modified>
  <cp:revision>2</cp:revision>
  <dc:subject/>
  <dc:title/>
</cp:coreProperties>
</file>