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-709295</wp:posOffset>
                </wp:positionV>
                <wp:extent cx="6962775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باجي مخت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32385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111" r="-5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univertsité badji mokhtar –annaba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 الاقتصادية و علوم التسي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 العلوم المالية و العلوم التجا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58.5pt;mso-wrap-distance-left:9.05pt;mso-wrap-distance-right:9.05pt;mso-wrap-distance-top:0pt;mso-wrap-distance-bottom:0pt;margin-top:-55.8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ة باجي مختا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7040" cy="32385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111" r="-5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univertsité badji mokhtar –annaba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 العلوم الاقتصادية و علوم التسي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 العلوم المالية و العلوم التجا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87630</wp:posOffset>
                </wp:positionV>
                <wp:extent cx="7007225" cy="568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منهاج المادة التعليم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syllabus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إدارة العلام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جا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51.75pt;height:44.75pt;mso-wrap-distance-left:9.05pt;mso-wrap-distance-right:9.05pt;mso-wrap-distance-top:0pt;mso-wrap-distance-bottom:0pt;margin-top:6.9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منهاج المادة التعليمي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40"/>
                          <w:szCs w:val="40"/>
                          <w:lang w:bidi="ar-DZ"/>
                        </w:rPr>
                        <w:t>syllabus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إدارة العلام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جا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50800</wp:posOffset>
                </wp:positionV>
                <wp:extent cx="7007225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835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يدا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وم الاقتصادية، علوم التسيير، و العلوم التجار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الشع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ار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التخصص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سويق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 ماست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السد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السنة الجامع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lang w:bidi="ar-DZ"/>
                              </w:rPr>
                              <w:t>2024/2025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غة التعل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51.75pt;height:65.75pt;mso-wrap-distance-left:9.05pt;mso-wrap-distance-right:9.05pt;mso-wrap-distance-top:0pt;mso-wrap-distance-bottom:0pt;margin-top: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يدا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وم الاقتصادية، علوم التسيير، و العلوم التجار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الشع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ار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التخصص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تسويق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 ماست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السداس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السنة الجامع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lang w:bidi="ar-DZ"/>
                        </w:rPr>
                        <w:t>2024/2025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غة التعلم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ربي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265430</wp:posOffset>
                </wp:positionV>
                <wp:extent cx="6943725" cy="194183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1941840"/>
                          <a:chOff x="0" y="0"/>
                          <a:chExt cx="6943680" cy="1941840"/>
                        </a:xfrm>
                      </wpg:grpSpPr>
                      <wps:wsp>
                        <wps:cNvSpPr txBox="1"/>
                        <wps:spPr>
                          <a:xfrm>
                            <a:off x="0" y="183600"/>
                            <a:ext cx="694368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العنوان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إدارة العلامة التجار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وحدة التعليم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الأساس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عدد الأرصدة:    05                المعامل: 0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الحجم الساعي الأسبوعي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03 ساع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المحاضرة (عدد الساعات في الأسبوع)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ساعة و نصف السا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أعمال توجيهية: (عدد الساعات في الأسبوع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ساعة و النصف سا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20480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تعرف على المادة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20.9pt;width:546.75pt;height:152.9pt" coordorigin="-926,418" coordsize="10935,3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26;top:707;width:10934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العنوان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إدارة العلامة التجار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وحدة التعليم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 الأساس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عدد الأرصدة:    05                المعامل: 0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الحجم الساعي الأسبوعي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03 ساع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المحاضرة (عدد الساعات في الأسبوع)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ساعة و نصف السا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أعمال توجيهية: (عدد الساعات في الأسبوع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ساعة و النصف سا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1680" joinstyle="miter" endcap="flat"/>
                  <w10:wrap type="none"/>
                </v:shape>
                <v:shape id="shape_0" fillcolor="white" stroked="t" o:allowincell="f" style="position:absolute;left:2719;top:418;width:32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تعرف على المادة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77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70485</wp:posOffset>
                </wp:positionV>
                <wp:extent cx="6943725" cy="185674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1856880"/>
                          <a:chOff x="0" y="0"/>
                          <a:chExt cx="6943680" cy="18568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6943680" cy="165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اسم، اللقب، الرتبة: برحايل هاجر، أستاذ محاضر 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تحديد موقع المكتب: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البريد الإلكترون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توقيت الدرس و مكانه: الإثنين على الساعة 09:30-11:00 و 11:00-12:30 قاعة 1 و 2ترجمة (تطبيق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                        الثلاثاء 11-12:30 ق 109 (محاضر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2048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مسؤول المادة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pt;margin-top:5.55pt;width:546.75pt;height:146.2pt" coordorigin="-896,111" coordsize="10935,2924">
                <v:shape id="shape_0" fillcolor="white" stroked="t" o:allowincell="f" style="position:absolute;left:-896;top:430;width:10934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اسم، اللقب، الرتبة: برحايل هاجر، أستاذ محاضر ب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تحديد موقع المكتب: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البريد الإلكتروني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توقيت الدرس و مكانه: الإثنين على الساعة 09:30-11:00 و 11:00-12:30 قاعة 1 و 2ترجمة (تطبيق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                         الثلاثاء 11-12:30 ق 109 (محاضر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1680" joinstyle="miter" endcap="flat"/>
                  <w10:wrap type="none"/>
                </v:shape>
                <v:shape id="shape_0" fillcolor="white" stroked="t" o:allowincell="f" style="position:absolute;left:2839;top:111;width:322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مسؤول المادة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72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635</wp:posOffset>
                </wp:positionH>
                <wp:positionV relativeFrom="paragraph">
                  <wp:posOffset>103505</wp:posOffset>
                </wp:positionV>
                <wp:extent cx="6943725" cy="3818255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3818160"/>
                          <a:chOff x="0" y="0"/>
                          <a:chExt cx="6943680" cy="3818160"/>
                        </a:xfrm>
                      </wpg:grpSpPr>
                      <wps:wsp>
                        <wps:cNvSpPr txBox="1"/>
                        <wps:spPr>
                          <a:xfrm>
                            <a:off x="0" y="340200"/>
                            <a:ext cx="6943680" cy="34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مكتسبات القبلي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يتوجب على الطالب أن يكون ملما 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لمبادئ العامة للتسويق و تسويق الخدم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هدف العام للمادة التعليمية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545251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إمداد القارئ والطالب بآليات التسويق لتمكينه من استخدام مبادئ التسويق في المؤسسة التي سوف يعمل بها مستقبل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أهداف التعلم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من خلال دراسة هذه المادة يمتلك الطالب المهار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فهم لإدارة العلامات التجارية وكيفية تأثيرها على أداء الشركة و مستقبل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 xml:space="preserve">فهم لكيفية تطوير العلامات التجا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تعلم وتطبيق العناصر الأساسية لصياغة إستراتيجية العلامة التجارية وقيادتها فهم دور التسويق ومسؤولياته في اتخاذ القرارات المتعلقة بالعلامة التج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فهم خصوصية العلامة التجارية في  مجال المنت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القدرة على اقتراح علامة تجارية بمختلف مكونا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القدرة على تسيير علامة تج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القدرة على تقييم علامة تجا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2048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وصف المادة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8.15pt;width:546.75pt;height:300.65pt" coordorigin="-1001,163" coordsize="10935,6013">
                <v:shape id="shape_0" fillcolor="white" stroked="t" o:allowincell="f" style="position:absolute;left:-1001;top:699;width:10934;height:5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مكتسبات القبلي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 يتوجب على الطالب أن يكون ملما 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لمبادئ العامة للتسويق و تسويق الخدم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هدف العام للمادة التعليمية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545251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إمداد القارئ والطالب بآليات التسويق لتمكينه من استخدام مبادئ التسويق في المؤسسة التي سوف يعمل بها مستقبل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أهداف التعلم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 xml:space="preserve"> من خلال دراسة هذه المادة يمتلك الطالب المهار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فهم لإدارة العلامات التجارية وكيفية تأثيرها على أداء الشركة و مستقبل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 xml:space="preserve">فهم لكيفية تطوير العلامات التجار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تعلم وتطبيق العناصر الأساسية لصياغة إستراتيجية العلامة التجارية وقيادتها فهم دور التسويق ومسؤولياته في اتخاذ القرارات المتعلقة بالعلامة التج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فهم خصوصية العلامة التجارية في  مجال المنت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القدرة على اقتراح علامة تجارية بمختلف مكونات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القدرة على تسيير علامة تج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القدرة على تقييم علامة تجار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1680" joinstyle="miter" endcap="flat"/>
                  <w10:wrap type="none"/>
                </v:shape>
                <v:shape id="shape_0" fillcolor="white" stroked="t" o:allowincell="f" style="position:absolute;left:2644;top:163;width:322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وصف المادة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162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8"/>
          <w:tab w:val="left" w:pos="316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16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16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16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16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162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7535</wp:posOffset>
                </wp:positionH>
                <wp:positionV relativeFrom="paragraph">
                  <wp:posOffset>-766445</wp:posOffset>
                </wp:positionV>
                <wp:extent cx="6962775" cy="74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باجي مخت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3238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111" r="-5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univertsité badji mokhtar –annaba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 الاقتصادية و علوم التسيير و العلوم التجا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 العلوم المالية و العلوم التجا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58.5pt;mso-wrap-distance-left:9.05pt;mso-wrap-distance-right:9.05pt;mso-wrap-distance-top:0pt;mso-wrap-distance-bottom:0pt;margin-top:-60.3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ة باجي مختا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7040" cy="3238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111" r="-5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univertsité badji mokhtar –annaba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 العلوم الاقتصادية و علوم التسيير و العلوم التجا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 العلوم المالية و العلوم التجا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5790</wp:posOffset>
                </wp:positionH>
                <wp:positionV relativeFrom="paragraph">
                  <wp:posOffset>68580</wp:posOffset>
                </wp:positionV>
                <wp:extent cx="2111375" cy="511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25pt;height:40.25pt;mso-wrap-distance-left:9.05pt;mso-wrap-distance-right:9.05pt;mso-wrap-distance-top:0pt;mso-wrap-distance-bottom:0pt;margin-top:5.4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8335</wp:posOffset>
                </wp:positionH>
                <wp:positionV relativeFrom="paragraph">
                  <wp:posOffset>40640</wp:posOffset>
                </wp:positionV>
                <wp:extent cx="7007225" cy="3197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197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أو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خل نظري للعلامة التجا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ثان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شاء العلامة التجارية و حماي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ثال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 العلامة التجا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راب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س مال العلامة التجا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خامس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وقع العلامة التجا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سادس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لامة التجارية الالكترون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ساب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ثير العلامة التجارية على سلوك المستهل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ثام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سع العلامة التجارية والتحالفات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</w:rPr>
                              <w:t>cobranding, multibranding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 التاس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يل العلامة التجا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51.75pt;height:251.75pt;mso-wrap-distance-left:9.05pt;mso-wrap-distance-right:9.05pt;mso-wrap-distance-top:0pt;mso-wrap-distance-bottom:0pt;margin-top:3.2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أول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مدخل نظري للعلامة التجار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ثاني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إنشاء العلامة التجارية و حمايتها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ثالث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قيمة العلامة التجار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رابع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رأس مال العلامة التجار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خامس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تموقع العلامة التجار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سادس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لعلامة التجارية الالكترونية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سابع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تأثير العلامة التجارية على سلوك المستهلك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ثامن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 xml:space="preserve">توسع العلامة التجارية والتحالفات 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</w:rPr>
                        <w:t>cobranding, multibranding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 التاسع</w:t>
                      </w: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4"/>
                          <w:sz w:val="24"/>
                          <w:szCs w:val="24"/>
                          <w:rtl w:val="true"/>
                        </w:rPr>
                        <w:t>تدويل العلامة التجار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9435</wp:posOffset>
                </wp:positionH>
                <wp:positionV relativeFrom="paragraph">
                  <wp:posOffset>218440</wp:posOffset>
                </wp:positionV>
                <wp:extent cx="6915150" cy="4686300"/>
                <wp:effectExtent l="15875" t="15875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4686480"/>
                          <a:chOff x="0" y="0"/>
                          <a:chExt cx="691524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6915240" cy="45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27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SA"/>
                                </w:rPr>
                                <w:t>طبيعة الامتحان</w:t>
                                <w:t>التقييم بالنسبة المؤوية</w:t>
                                <w:t>التنقيط/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ختبار نهاية الفص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60%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لمجموع</w:t>
                                <w:t>20/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نقطة التطبيق</w:t>
                                <w:t>التقييم بالنسبة المؤو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لتنقيط/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متحان جزئي</w:t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أعمال موجهة</w:t>
                                <w:t>/</w:t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أعمال تطبيقية (المشاركة المسجلة في كل حصة)</w:t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لمشروع الفردي</w:t>
                                <w:t>/</w:t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لأعمال الجماعية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خرجات ميدانية</w:t>
                                <w:t>/</w:t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لمواظبة (الحضور/ الغياب)</w:t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عناصر أخرى يتم تحديدها</w:t>
                                <w:t>/</w:t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لمجموع</w:t>
                                <w:t>100%</w:t>
                                <w:t>20/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0"/>
                            <a:ext cx="2048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طريقة التقي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17.2pt;width:544.5pt;height:369pt" coordorigin="-881,344" coordsize="10890,7380">
                <v:shape id="shape_0" fillcolor="white" stroked="t" o:allowincell="f" style="position:absolute;left:-881;top:617;width:10889;height:7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27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SA"/>
                          </w:rPr>
                          <w:t>طبيعة الامتحان</w:t>
                          <w:t>التقييم بالنسبة المؤوية</w:t>
                          <w:t>التنقيط/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ختبار نهاية الفص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60%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لمجموع</w:t>
                          <w:t>20/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نقطة التطبيق</w:t>
                          <w:t>التقييم بالنسبة المؤو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لتنقيط/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متحان جزئي</w:t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أعمال موجهة</w:t>
                          <w:t>/</w:t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أعمال تطبيقية (المشاركة المسجلة في كل حصة)</w:t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لمشروع الفردي</w:t>
                          <w:t>/</w:t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لأعمال الجماعية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خرجات ميدانية</w:t>
                          <w:t>/</w:t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لمواظبة (الحضور/ الغياب)</w:t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عناصر أخرى يتم تحديدها</w:t>
                          <w:t>/</w:t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لمجموع</w:t>
                          <w:t>100%</w:t>
                          <w:t>20/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1680" joinstyle="miter" endcap="flat"/>
                  <w10:wrap type="none"/>
                </v:shape>
                <v:shape id="shape_0" fillcolor="white" stroked="t" o:allowincell="f" style="position:absolute;left:2868;top:344;width:32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طريقة التقييم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182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8"/>
          <w:tab w:val="left" w:pos="18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760</wp:posOffset>
                </wp:positionH>
                <wp:positionV relativeFrom="paragraph">
                  <wp:posOffset>-642620</wp:posOffset>
                </wp:positionV>
                <wp:extent cx="6943725" cy="2190750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2190600"/>
                          <a:chOff x="0" y="0"/>
                          <a:chExt cx="694368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694368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مرجع الأساسي و الموصى ب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عنوان الكتاب</w:t>
                                <w:t>المؤلف</w:t>
                                <w:t>دار النشر و السن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akkal Majalla" w:hAnsi="Sakkal Majalla" w:cs="Sakkal Majalla"/>
                                  <w:color w:val="auto"/>
                                  <w:lang w:val="en-US" w:bidi="ar-DZ"/>
                                </w:rPr>
                                <w:t>Branding Manag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akkal Majalla" w:hAnsi="Sakkal Majalla" w:cs="Sakkal Majalla"/>
                                  <w:color w:val="auto"/>
                                  <w:lang w:val="en-US" w:bidi="ar-DZ"/>
                                </w:rPr>
                                <w:t>Georges Lew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akkal Majalla" w:hAnsi="Sakkal Majalla" w:cs="Sakkal Majalla"/>
                                  <w:color w:val="auto"/>
                                  <w:lang w:val="en-US" w:bidi="ar-DZ"/>
                                </w:rPr>
                                <w:t>Editions Pearso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akkal Majalla" w:hAnsi="Sakkal Majalla" w:cs="Sakkal Majalla"/>
                                  <w:color w:val="auto"/>
                                  <w:lang w:bidi="ar-DZ" w:val="fr-FR"/>
                                </w:rPr>
                                <w:t>, 20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akkal Majalla" w:hAnsi="Sakkal Majalla" w:cs="Sakkal Majalla"/>
                                  <w:color w:val="auto"/>
                                  <w:lang w:val="en-US" w:bidi="ar-DZ"/>
                                </w:rPr>
                                <w:t>Jean-Noël Kapfer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implified Arabic" w:hAnsi="Simplified Arabic" w:cs="Simplified Arabic"/>
                                  <w:color w:val="auto"/>
                                  <w:lang w:bidi="ar-DZ" w:val="fr-F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akkal Majalla" w:hAnsi="Sakkal Majalla" w:cs="Sakkal Majalla"/>
                                  <w:color w:val="auto"/>
                                  <w:lang w:bidi="ar-DZ" w:val="en-US"/>
                                </w:rPr>
                                <w:t>The new strategic brand manag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implified Arabic" w:hAnsi="Simplified Arabic" w:cs="Simplified Arabic"/>
                                  <w:color w:val="auto"/>
                                  <w:lang w:bidi="ar-DZ" w:val="fr-F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akkal Majalla" w:hAnsi="Sakkal Majalla" w:cs="Sakkal Majalla"/>
                                  <w:color w:val="auto"/>
                                  <w:lang w:bidi="ar-DZ" w:val="en-US"/>
                                </w:rPr>
                                <w:t>London and Philadelphia, 20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implified Arabic" w:hAnsi="Simplified Arabic" w:cs="Simplified Arabic"/>
                                  <w:color w:val="auto"/>
                                  <w:lang w:bidi="ar-DZ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2048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مصادر و المراج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-50.6pt;width:546.75pt;height:172.5pt" coordorigin="-776,-1012" coordsize="10935,3450">
                <v:shape id="shape_0" fillcolor="white" stroked="t" o:allowincell="f" style="position:absolute;left:-776;top:-712;width:10934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مرجع الأساسي و الموصى به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عنوان الكتاب</w:t>
                          <w:t>المؤلف</w:t>
                          <w:t>دار النشر و السن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akkal Majalla" w:hAnsi="Sakkal Majalla" w:cs="Sakkal Majalla"/>
                            <w:color w:val="auto"/>
                            <w:lang w:val="en-US" w:bidi="ar-DZ"/>
                          </w:rPr>
                          <w:t>Branding Manag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akkal Majalla" w:hAnsi="Sakkal Majalla" w:cs="Sakkal Majalla"/>
                            <w:color w:val="auto"/>
                            <w:lang w:val="en-US" w:bidi="ar-DZ"/>
                          </w:rPr>
                          <w:t>Georges Lew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akkal Majalla" w:hAnsi="Sakkal Majalla" w:cs="Sakkal Majalla"/>
                            <w:color w:val="auto"/>
                            <w:lang w:val="en-US" w:bidi="ar-DZ"/>
                          </w:rPr>
                          <w:t>Editions Pearso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akkal Majalla" w:hAnsi="Sakkal Majalla" w:cs="Sakkal Majalla"/>
                            <w:color w:val="auto"/>
                            <w:lang w:bidi="ar-DZ" w:val="fr-FR"/>
                          </w:rPr>
                          <w:t>, 20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akkal Majalla" w:hAnsi="Sakkal Majalla" w:cs="Sakkal Majalla"/>
                            <w:color w:val="auto"/>
                            <w:lang w:val="en-US" w:bidi="ar-DZ"/>
                          </w:rPr>
                          <w:t>Jean-Noël Kapfer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implified Arabic" w:hAnsi="Simplified Arabic" w:cs="Simplified Arabic"/>
                            <w:color w:val="auto"/>
                            <w:lang w:bidi="ar-DZ" w:val="fr-F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akkal Majalla" w:hAnsi="Sakkal Majalla" w:cs="Sakkal Majalla"/>
                            <w:color w:val="auto"/>
                            <w:lang w:bidi="ar-DZ" w:val="en-US"/>
                          </w:rPr>
                          <w:t>The new strategic brand manag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implified Arabic" w:hAnsi="Simplified Arabic" w:cs="Simplified Arabic"/>
                            <w:color w:val="auto"/>
                            <w:lang w:bidi="ar-DZ" w:val="fr-F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akkal Majalla" w:hAnsi="Sakkal Majalla" w:cs="Sakkal Majalla"/>
                            <w:color w:val="auto"/>
                            <w:lang w:bidi="ar-DZ" w:val="en-US"/>
                          </w:rPr>
                          <w:t>London and Philadelphia, 20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implified Arabic" w:hAnsi="Simplified Arabic" w:cs="Simplified Arabic"/>
                            <w:color w:val="auto"/>
                            <w:lang w:bidi="ar-DZ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1680" joinstyle="miter" endcap="flat"/>
                  <w10:wrap type="none"/>
                </v:shape>
                <v:shape id="shape_0" fillcolor="white" stroked="t" o:allowincell="f" style="position:absolute;left:2959;top:-1012;width:32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مصادر و المراجع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80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802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8"/>
          <w:tab w:val="left" w:pos="280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08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285</wp:posOffset>
                </wp:positionH>
                <wp:positionV relativeFrom="paragraph">
                  <wp:posOffset>277495</wp:posOffset>
                </wp:positionV>
                <wp:extent cx="6962775" cy="742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باجي مختا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ب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3238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111" r="-5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univertsité badji mokhtar –annaba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 الاقتصادية و علوم التسي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 العلوم المالية و العلوم التجار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58.5pt;mso-wrap-distance-left:9.05pt;mso-wrap-distance-right:9.05pt;mso-wrap-distance-top:0pt;mso-wrap-distance-bottom:0pt;margin-top:21.8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ة باجي مختا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ب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7040" cy="3238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111" r="-5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</w:rPr>
                        <w:t>univertsité badji mokhtar –annaba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 العلوم الاقتصادية و علوم التسي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 العلوم المالية و العلوم التجار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597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7535</wp:posOffset>
                </wp:positionH>
                <wp:positionV relativeFrom="paragraph">
                  <wp:posOffset>332740</wp:posOffset>
                </wp:positionV>
                <wp:extent cx="6943725" cy="1463802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14637960"/>
                          <a:chOff x="0" y="0"/>
                          <a:chExt cx="6943680" cy="14637960"/>
                        </a:xfrm>
                      </wpg:grpSpPr>
                      <wps:wsp>
                        <wps:cNvSpPr txBox="1"/>
                        <wps:spPr>
                          <a:xfrm>
                            <a:off x="0" y="478800"/>
                            <a:ext cx="6943680" cy="141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أسابيع/12</w:t>
                                <w:t xml:space="preserve">المحاضرة و التطبيق </w:t>
                                <w:t xml:space="preserve">التاريخ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1</w:t>
                                <w:t>مدخل للعلامة التجا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2</w:t>
                                <w:t>انشاء العلامة التجا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3</w:t>
                                <w:t>حماية العلامة التجا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4</w:t>
                                <w:t>قيمة العلامة التجا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5</w:t>
                                <w:t>رأس مال العلامة التجا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تموقع العلامة التجار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العلامة التجارية الالكترون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تأثير العلامة التجارية على سلوك المستهل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>توسع العلامة التجارية (multibranding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10</w:t>
                                <w:t xml:space="preserve">تحالفات العلامات التجاري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SA"/>
                                </w:rPr>
                                <w:t xml:space="preserve"> co brand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 11</w:t>
                                <w:t>تدويل العلامة التجار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implified Arabic" w:hAnsi="Simplified Arabic" w:cs="Simplified Arabic"/>
                                  <w:color w:val="auto"/>
                                  <w:lang w:val="fr-FR" w:bidi="ar-DZ"/>
                                </w:rPr>
                                <w:t>الأسبوع12</w:t>
                                <w:t>إمتحان السداسي الثان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أستاذة المحاضرة : برحايل هاجر                         الأستاذة المطبقة سي يحي سم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20480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fr-FR" w:bidi="ar-DZ"/>
                                </w:rPr>
                                <w:t>المخطط الزمني المرتق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05pt;margin-top:26.2pt;width:546.75pt;height:1152.6pt" coordorigin="-941,524" coordsize="10935,23052">
                <v:shape id="shape_0" fillcolor="white" stroked="t" o:allowincell="f" style="position:absolute;left:-941;top:1278;width:10934;height:2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أسابيع/12</w:t>
                          <w:t xml:space="preserve">المحاضرة و التطبيق </w:t>
                          <w:t xml:space="preserve">التاريخ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1</w:t>
                          <w:t>مدخل للعلامة التجا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2</w:t>
                          <w:t>انشاء العلامة التجا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3</w:t>
                          <w:t>حماية العلامة التجا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4</w:t>
                          <w:t>قيمة العلامة التجا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5</w:t>
                          <w:t>رأس مال العلامة التجا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تموقع العلامة التجار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العلامة التجارية الالكترون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تأثير العلامة التجارية على سلوك المستهل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>توسع العلامة التجارية (multibranding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10</w:t>
                          <w:t xml:space="preserve">تحالفات العلامات التجاري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SA"/>
                          </w:rPr>
                          <w:t xml:space="preserve"> co brand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 11</w:t>
                          <w:t>تدويل العلامة التجار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implified Arabic" w:hAnsi="Simplified Arabic" w:cs="Simplified Arabic"/>
                            <w:color w:val="auto"/>
                            <w:lang w:val="fr-FR" w:bidi="ar-DZ"/>
                          </w:rPr>
                          <w:t>الأسبوع12</w:t>
                          <w:t>إمتحان السداسي الثان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أستاذة المحاضرة : برحايل هاجر                         الأستاذة المطبقة سي يحي سميرة</w:t>
                        </w:r>
                      </w:p>
                    </w:txbxContent>
                  </v:textbox>
                  <v:fill o:detectmouseclick="t" type="solid" color2="black"/>
                  <v:stroke color="#1f497d" weight="31680" joinstyle="miter" endcap="flat"/>
                  <w10:wrap type="none"/>
                </v:shape>
                <v:shape id="shape_0" fillcolor="white" stroked="t" o:allowincell="f" style="position:absolute;left:2794;top:524;width:3224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fr-FR" w:bidi="ar-DZ"/>
                          </w:rPr>
                          <w:t>المخطط الزمني المرتقب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86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86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ستر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ا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جا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tbl>
      <w:tblPr>
        <w:bidiVisual w:val="true"/>
        <w:tblW w:w="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81"/>
        <w:gridCol w:w="2101"/>
        <w:gridCol w:w="2941"/>
      </w:tblGrid>
      <w:tr>
        <w:trPr>
          <w:trHeight w:val="4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86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86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52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6822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ستر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جا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س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جار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tbl>
      <w:tblPr>
        <w:bidiVisual w:val="true"/>
        <w:tblW w:w="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81"/>
        <w:gridCol w:w="2101"/>
        <w:gridCol w:w="2941"/>
      </w:tblGrid>
      <w:tr>
        <w:trPr>
          <w:trHeight w:val="44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8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522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5:00Z</dcterms:created>
  <dc:creator>Dell</dc:creator>
  <dc:description/>
  <cp:keywords/>
  <dc:language>en-US</dc:language>
  <cp:lastModifiedBy>HP</cp:lastModifiedBy>
  <dcterms:modified xsi:type="dcterms:W3CDTF">2025-02-16T21:26:00Z</dcterms:modified>
  <cp:revision>20</cp:revision>
  <dc:subject/>
  <dc:title/>
</cp:coreProperties>
</file>