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145</wp:posOffset>
                </wp:positionH>
                <wp:positionV relativeFrom="paragraph">
                  <wp:posOffset>233045</wp:posOffset>
                </wp:positionV>
                <wp:extent cx="607060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43.75pt;mso-wrap-distance-left:9.05pt;mso-wrap-distance-right:9.05pt;mso-wrap-distance-top:0pt;mso-wrap-distance-bottom:0pt;margin-top:18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955</wp:posOffset>
                </wp:positionH>
                <wp:positionV relativeFrom="paragraph">
                  <wp:posOffset>208280</wp:posOffset>
                </wp:positionV>
                <wp:extent cx="4791075" cy="371475"/>
                <wp:effectExtent l="12065" t="1206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232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>التسويق العمليات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.65pt;margin-top:16.4pt;width:377.2pt;height:2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>التسويق العمليات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f243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علوم الاقتصادية و علوم التسيير و العلوم التجار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D0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علو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جاري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ســــــويــــــق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ادس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24/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114550"/>
                <wp:effectExtent l="12700" t="12700" r="12700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1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66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سويق العمليات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اس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لاث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: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 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:3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طبي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sz w:val="28"/>
          <w:szCs w:val="28"/>
          <w:rtl w:val="true"/>
        </w:rPr>
        <w:t>../...........................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296545</wp:posOffset>
                </wp:positionV>
                <wp:extent cx="6019800" cy="2278380"/>
                <wp:effectExtent l="12700" t="12700" r="12700" b="1270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278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4.85pt;margin-top:23.35pt;width:473.95pt;height:179.3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رحايل هاج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، أستاذة محاضرة قس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 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djer.berrehail@gmail.com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وم الأث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08:0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bidi="ar-DZ"/>
        </w:rPr>
        <w:t>9: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بالق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ترجمة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03835</wp:posOffset>
                </wp:positionV>
                <wp:extent cx="6019800" cy="4530725"/>
                <wp:effectExtent l="12700" t="13335" r="12700" b="1206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53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16.05pt;width:473.95pt;height:356.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فترض أن يتحكم الطلبة في أساسيات التسوي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هي مقاييس تم التعرض لها في السنة الثانية من طور الليسانس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دف العام للمادة التعل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هدف العام هو استيعاب مفهوم التسويق  بشكل عام ومعرفة جميع التقنيات والتكتيكات والإجراءات التسويقية لتحقيق أهداف المؤسسات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عرف على المزيج التسويقي والسياسات المختلفة لعناصره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نتج، السعر، التوزيع، الترويج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تنفيد ومراقبة المزيج التسويقي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داف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رات المراد الوصول إ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يعاب مفهوم التسويق مراحل تطوره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يعاب مفهوم  التسويق العملياتي ومكانته في الإدارة التسويق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1069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عرف على مفهوم المزيج التسويقي وعناصره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1069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فهم سياسة المنتج والتسعير والتوزيع والترويج للوصول إلى الاهداف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1069" w:right="0" w:hanging="360"/>
        <w:jc w:val="left"/>
        <w:rPr>
          <w:rFonts w:ascii="Arial" w:hAnsi="Arial" w:cs="Aria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فهم القرارات الإستراتيجية التي تتخذها المؤسسات والمشاركة في تنفيد التكتيكات من خلال عناصرالمزيج التسويق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Paragraphedeliste"/>
        <w:bidi w:val="1"/>
        <w:spacing w:lineRule="auto" w:line="360" w:before="0" w:after="0"/>
        <w:ind w:left="-1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b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7040</wp:posOffset>
                </wp:positionH>
                <wp:positionV relativeFrom="paragraph">
                  <wp:posOffset>77470</wp:posOffset>
                </wp:positionV>
                <wp:extent cx="23336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6.1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360" w:before="0" w:after="0"/>
        <w:ind w:left="-1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b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7960</wp:posOffset>
                </wp:positionH>
                <wp:positionV relativeFrom="paragraph">
                  <wp:posOffset>339725</wp:posOffset>
                </wp:positionV>
                <wp:extent cx="6115050" cy="3524250"/>
                <wp:effectExtent l="12700" t="12700" r="12700" b="12700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4.8pt;margin-top:26.75pt;width:481.45pt;height:277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العملياتي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ومكانته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سياس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المنتج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سياس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التسعير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سياس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التوزيع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سياس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الاتصال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تنفيد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ومراقب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المزيج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التسويقي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 w:before="0" w:after="0"/>
        <w:ind w:left="359" w:righ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b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7485</wp:posOffset>
                </wp:positionH>
                <wp:positionV relativeFrom="paragraph">
                  <wp:posOffset>233680</wp:posOffset>
                </wp:positionV>
                <wp:extent cx="6115050" cy="2895600"/>
                <wp:effectExtent l="12700" t="12700" r="12700" b="1270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89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5.55pt;margin-top:18.4pt;width:481.45pt;height:227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9965</wp:posOffset>
                </wp:positionH>
                <wp:positionV relativeFrom="paragraph">
                  <wp:posOffset>19050</wp:posOffset>
                </wp:positionV>
                <wp:extent cx="1133475" cy="365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.5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tbl>
      <w:tblPr>
        <w:tblW w:w="82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83"/>
        <w:gridCol w:w="3969"/>
      </w:tblGrid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تحان جزئي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موجهة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تطبيقية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ر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ردي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عمال الجم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من 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جو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izz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ض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ي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اصر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تم تحديد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6845</wp:posOffset>
                </wp:positionH>
                <wp:positionV relativeFrom="paragraph">
                  <wp:posOffset>308610</wp:posOffset>
                </wp:positionV>
                <wp:extent cx="6115050" cy="3474720"/>
                <wp:effectExtent l="12700" t="12700" r="12700" b="12700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474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4.3pt;width:481.45pt;height:273.5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92"/>
      </w:tblGrid>
      <w:tr>
        <w:trPr>
          <w:trHeight w:val="340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arson edu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ilip kotler et autr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keting&amp;management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Dun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Lendrevie et autr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Merca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220</wp:posOffset>
                </wp:positionH>
                <wp:positionV relativeFrom="paragraph">
                  <wp:posOffset>231775</wp:posOffset>
                </wp:positionV>
                <wp:extent cx="6115050" cy="6389370"/>
                <wp:effectExtent l="12700" t="12700" r="12700" b="1270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389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6pt;margin-top:18.25pt;width:481.45pt;height:503.0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9580</wp:posOffset>
                </wp:positionH>
                <wp:positionV relativeFrom="paragraph">
                  <wp:posOffset>81280</wp:posOffset>
                </wp:positionV>
                <wp:extent cx="19050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6.4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126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توى ال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/2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مفاهي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أساس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التسوي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0/2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مفاهي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أساس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التسوي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7/2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ظ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زي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ويق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4/2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ا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ت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/3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ا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ت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0/3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ا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ع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7/3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ل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ع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7/4/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ا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زيع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4/4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ا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ويج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1/4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سياس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التروي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sz w:val="26"/>
                <w:szCs w:val="26"/>
                <w:lang w:bidi="ar-DZ"/>
              </w:rPr>
              <w:t>2</w:t>
            </w:r>
            <w:r>
              <w:rPr>
                <w:sz w:val="26"/>
                <w:szCs w:val="26"/>
                <w:rtl w:val="true"/>
                <w:lang w:bidi="ar-DZ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8/4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نف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زي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ويق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د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دراك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أستـــ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حاضر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: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ت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وجهـــ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82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ـرحـايـ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ـاجـر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درن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يمان</w:t>
      </w:r>
    </w:p>
    <w:p>
      <w:pPr>
        <w:pStyle w:val="Normal"/>
        <w:tabs>
          <w:tab w:val="clear" w:pos="708"/>
          <w:tab w:val="left" w:pos="682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822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6822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6822" w:leader="none"/>
        </w:tabs>
        <w:bidi w:val="1"/>
        <w:ind w:left="0" w:right="0" w:hanging="0"/>
        <w:jc w:val="left"/>
        <w:rPr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1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لث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جار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سو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طلع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ه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و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مليا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مضاءا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</w:p>
    <w:tbl>
      <w:tblPr>
        <w:bidiVisual w:val="true"/>
        <w:tblW w:w="8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381"/>
        <w:gridCol w:w="2101"/>
        <w:gridCol w:w="2941"/>
      </w:tblGrid>
      <w:tr>
        <w:trPr>
          <w:trHeight w:val="4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6822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العلوم الاقتصادية و علوم التسيير                                       </w:t>
    </w:r>
    <w:r>
      <w:rPr>
        <w:rFonts w:cs="Calibri"/>
        <w:rtl w:val="true"/>
        <w:lang w:bidi="ar-DZ"/>
      </w:rPr>
      <w:t xml:space="preserve">         </w:t>
    </w:r>
    <w:r>
      <w:rPr>
        <w:rFonts w:cs="Calibri"/>
        <w:b/>
        <w:b/>
        <w:bCs/>
        <w:rtl w:val="true"/>
        <w:lang w:bidi="ar-DZ"/>
      </w:rPr>
      <w:t xml:space="preserve">                        </w:t>
    </w:r>
    <w:r>
      <w:rPr>
        <w:b/>
        <w:b/>
        <w:bCs/>
        <w:rtl w:val="true"/>
        <w:lang w:bidi="ar-DZ"/>
      </w:rPr>
      <w:t>قس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علو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مالية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والتجارية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7590</wp:posOffset>
              </wp:positionH>
              <wp:positionV relativeFrom="paragraph">
                <wp:posOffset>-344170</wp:posOffset>
              </wp:positionV>
              <wp:extent cx="723900" cy="65722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551815"/>
                                <wp:effectExtent l="0" t="0" r="0" b="0"/>
                                <wp:docPr id="19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55181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1.75pt;mso-wrap-distance-left:9.05pt;mso-wrap-distance-right:9.05pt;mso-wrap-distance-top:0pt;mso-wrap-distance-bottom:0pt;margin-top:-27.1pt;mso-position-vertical-relative:text;margin-left:181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551815"/>
                          <wp:effectExtent l="0" t="0" r="0" b="0"/>
                          <wp:docPr id="20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55181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abic Transparent" w:hAnsi="Arabic Transparent" w:eastAsia="SimSun;宋体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8:48:00Z</dcterms:created>
  <dc:creator>User</dc:creator>
  <dc:description/>
  <cp:keywords/>
  <dc:language>en-US</dc:language>
  <cp:lastModifiedBy>HP</cp:lastModifiedBy>
  <cp:lastPrinted>2018-11-25T22:08:00Z</cp:lastPrinted>
  <dcterms:modified xsi:type="dcterms:W3CDTF">2025-02-03T19:17:00Z</dcterms:modified>
  <cp:revision>24</cp:revision>
  <dc:subject/>
  <dc:title/>
</cp:coreProperties>
</file>