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137795</wp:posOffset>
                </wp:positionV>
                <wp:extent cx="6070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1.5pt;mso-wrap-distance-left:9.05pt;mso-wrap-distance-right:9.05pt;mso-wrap-distance-top:0pt;mso-wrap-distance-bottom:0pt;margin-top:10.8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علوم التسيير و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اب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019800" cy="2257425"/>
                <wp:effectExtent l="12700" t="1905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257560"/>
                          <a:chOff x="0" y="0"/>
                          <a:chExt cx="6019920" cy="22575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6019920" cy="211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2085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التعرف على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474pt;height:177.75pt" coordorigin="-187,240" coordsize="9480,3555">
                <v:rect id="shape_0" ID="Rectangle 3" stroked="t" o:allowincell="f" style="position:absolute;left:-187;top:465;width:9479;height:3329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7;top:240;width:3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التعرف على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ظم المعلومات الإدار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4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134620</wp:posOffset>
                </wp:positionV>
                <wp:extent cx="6019800" cy="2148840"/>
                <wp:effectExtent l="12700" t="1905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148840"/>
                          <a:chOff x="0" y="0"/>
                          <a:chExt cx="6019920" cy="21488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019920" cy="1986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30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مسؤول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0.6pt;width:474pt;height:169.2pt" coordorigin="-97,212" coordsize="9480,3384">
                <v:rect id="shape_0" ID="Rectangle 5" stroked="t" o:allowincell="f" style="position:absolute;left:-97;top:467;width:9479;height:3128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2753;top:212;width:3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مسؤول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اضية صو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ستاذ محاضر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قع المكتب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sz w:val="28"/>
          <w:szCs w:val="28"/>
        </w:rPr>
        <w:t>radia_souam@yahoo.fr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019800" cy="4647565"/>
                <wp:effectExtent l="12700" t="1905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647600"/>
                          <a:chOff x="0" y="0"/>
                          <a:chExt cx="6019920" cy="46476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6019920" cy="4467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2669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وصف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45pt;width:474pt;height:365.95pt" coordorigin="-187,89" coordsize="9480,7319">
                <v:rect id="shape_0" ID="Rectangle 7" stroked="t" o:allowincell="f" style="position:absolute;left:-187;top:373;width:9479;height:7034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2663;top:89;width:356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وصف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ه المادة موجهة لطلبة السنة الثانية السداسي الرابع شعبة علوم التسي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تسبات المطلوبة لدى الطلبة هي مكتسبات المقاييس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تصاد المؤسسة، علم اجتماع 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ظمات وخاصة إدارة الأعمال والإعلام الآل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براز تنامي أهمية ودور نظم المعلومات في المؤسسة وإدارة الأعم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براز أهم التحديات التي تواجه نظم المعلومات في المؤس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سهام في تبني الطالب للمقاربة النظ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إدراكه المنظمة كنظام أو مجموعة أنظم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سهام في تبني الطالب للمقاربة بالسيرورة  لفهم تدفق المعلوم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ف يكون الطالب على مقدرة 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راك أهمية المعلومة في المنظم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رفة أبعاد نظام المعلومات والأنظمة الجز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رفة مكونات نظام المعلومات والأنظمة الجزئ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رفة وظائف نظام المعلوم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بعض الأنظمة الحديثة في إدارة الأعم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6019800" cy="3002915"/>
                <wp:effectExtent l="12700" t="1905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002760"/>
                          <a:chOff x="0" y="0"/>
                          <a:chExt cx="6019920" cy="300276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019920" cy="284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0"/>
                            <a:ext cx="22953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محتوى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.7pt;width:474pt;height:236.45pt" coordorigin="-187,74" coordsize="9480,4729">
                <v:rect id="shape_0" ID="Rectangle 12" stroked="t" o:allowincell="f" style="position:absolute;left:-187;top:325;width:9479;height:4477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2662;top:74;width:361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محتوى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أو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نظام المعلومات والمنظ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ثان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مذجة العم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الثالث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عدات ولوازم تكنولوجيا المعلوم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راب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من المعلوم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خام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مذجة باستخدام جدول  البيان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ساد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عالجة البيان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ساب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ضفاء الطابع المادي على التبادل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ثام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حزم برامج الإدارة والأعما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ور التاس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خطيط موارد المؤسس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69215</wp:posOffset>
                </wp:positionV>
                <wp:extent cx="6181090" cy="4959350"/>
                <wp:effectExtent l="12700" t="1905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4959360"/>
                          <a:chOff x="0" y="0"/>
                          <a:chExt cx="6181200" cy="495936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6181200" cy="473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1066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طريقة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5.45pt;width:486.7pt;height:390.5pt" coordorigin="-307,109" coordsize="9734,7810">
                <v:rect id="shape_0" ID="Rectangle 13" stroked="t" o:allowincell="f" style="position:absolute;left:-307;top:461;width:9733;height:7457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3573;top:109;width:174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طريقة التقيي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311140" cy="2779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396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قييم بالنسبة المئوي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طبيعة الامتحان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متحان جز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عمال موجه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 تطبيق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وع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ر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عمال الجما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ن فري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جات ميدان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51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اظ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ض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ي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اصر أخ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ارك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جموع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18.85pt;mso-wrap-distance-left:7.05pt;mso-wrap-distance-right:7.05pt;mso-wrap-distance-top:0pt;mso-wrap-distance-bottom:0pt;margin-top:16.9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276"/>
                        <w:gridCol w:w="396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ييم بالنسبة المئوي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طبيعة الامتحان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تحان جز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عمال موجه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 تطبيق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ر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عمال الجما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 فري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جات ميدان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51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ظ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ضو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ياب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أخر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جموع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طبي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دل الم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طة الامتحا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* </w:t>
      </w:r>
      <w:r>
        <w:rPr>
          <w:rFonts w:cs="Sakkal Majalla" w:ascii="Sakkal Majalla" w:hAnsi="Sakkal Majalla"/>
          <w:b/>
          <w:bCs/>
          <w:sz w:val="28"/>
          <w:szCs w:val="28"/>
        </w:rPr>
        <w:t>0.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+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طة الأعمال الموجه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*</w:t>
      </w:r>
      <w:r>
        <w:rPr>
          <w:rFonts w:cs="Sakkal Majalla" w:ascii="Sakkal Majalla" w:hAnsi="Sakkal Majalla"/>
          <w:b/>
          <w:bCs/>
          <w:sz w:val="28"/>
          <w:szCs w:val="28"/>
        </w:rPr>
        <w:t>0.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</w:t>
      </w:r>
      <w:r>
        <w:rPr>
          <w:rFonts w:cs="Bodoni MT" w:ascii="Bodoni MT" w:hAnsi="Bodoni MT"/>
          <w:b/>
          <w:bCs/>
          <w:sz w:val="24"/>
          <w:szCs w:val="24"/>
        </w:rPr>
        <w:t>Moy.M= (Note Ex*0.6) +( Note Td * 0.40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935</wp:posOffset>
                </wp:positionH>
                <wp:positionV relativeFrom="paragraph">
                  <wp:posOffset>235585</wp:posOffset>
                </wp:positionV>
                <wp:extent cx="6276975" cy="3426460"/>
                <wp:effectExtent l="13335" t="1905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26480"/>
                          <a:chOff x="0" y="0"/>
                          <a:chExt cx="6276960" cy="342648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6276960" cy="3300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2390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المصادر والمراج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05pt;margin-top:18.55pt;width:494.25pt;height:269.8pt" coordorigin="-581,371" coordsize="9885,5396">
                <v:rect id="shape_0" ID="Rectangle 18" stroked="t" o:allowincell="f" style="position:absolute;left:-581;top:569;width:9884;height:5197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2433;top:371;width:37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المصادر والمراج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3"/>
        <w:gridCol w:w="3386"/>
      </w:tblGrid>
      <w:tr>
        <w:trPr>
          <w:trHeight w:val="340" w:hRule="atLeast"/>
        </w:trPr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ش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جا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ي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x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</w:rPr>
              <w:t>Management et système d’infirm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46990</wp:posOffset>
                </wp:positionV>
                <wp:extent cx="6400165" cy="9152255"/>
                <wp:effectExtent l="13335" t="1905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52280"/>
                          <a:chOff x="0" y="0"/>
                          <a:chExt cx="6400080" cy="915228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6400080" cy="898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0"/>
                            <a:ext cx="1953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المخط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الزمني المرتق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3.7pt;width:503.95pt;height:720.65pt" coordorigin="-172,74" coordsize="10079,14413">
                <v:rect id="shape_0" ID="Rectangle 15" stroked="t" o:allowincell="f" style="position:absolute;left:-172;top:345;width:10078;height:14141;mso-wrap-style:none;v-text-anchor:middle">
                  <v:fill o:detectmouseclick="t" on="false"/>
                  <v:stroke color="#243f60" weight="25560" joinstyle="miter" endcap="flat"/>
                  <w10:wrap type="none"/>
                </v:rect>
                <v:shape id="shape_0" fillcolor="white" stroked="t" o:allowincell="f" style="position:absolute;left:3532;top:74;width:30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المخط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الزمني المرتق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552"/>
      </w:tblGrid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ام امعلومات والمنظ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أول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ذجة العم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ات ولوازم تكنولوجيا المعلوما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ن المعلو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ذجة باستخدام جدول البي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مذجة باستخدام قاعدة البي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الجة البي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فاء الطابع المادي على التبادل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ع الثامن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زم برامج الإدارة والأعم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بوع التاسع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في تخطيط موارد المؤسس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ظائف أنظمة تخطيط موارد المؤس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</w:tr>
      <w:tr>
        <w:trPr>
          <w:trHeight w:val="7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ط النظام بالمصادر الخار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57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>المق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  <w:lang w:bidi="ar-DZ"/>
              </w:rPr>
              <w:t>للمادة</w:t>
            </w:r>
            <w:r>
              <w:rPr>
                <w:b/>
                <w:bCs/>
                <w:sz w:val="24"/>
                <w:szCs w:val="24"/>
                <w:shd w:fill="D9D9D9" w:val="clear"/>
                <w:rtl w:val="true"/>
                <w:lang w:bidi="ar-DZ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رامج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رج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يير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ودل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Cs/>
                <w:sz w:val="24"/>
                <w:szCs w:val="24"/>
                <w:lang w:bidi="ar-DZ"/>
              </w:rPr>
              <w:t>Moodle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). </w:t>
            </w: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ودل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Cs/>
                <w:sz w:val="24"/>
                <w:szCs w:val="24"/>
                <w:lang w:val="en-US" w:bidi="ar-DZ"/>
              </w:rPr>
              <w:t>Moodle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.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د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نت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Moodle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لكتروني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230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اد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بيداغوجية</w:t>
            </w:r>
            <w:r>
              <w:rPr>
                <w:b/>
                <w:bCs/>
                <w:sz w:val="24"/>
                <w:szCs w:val="24"/>
                <w:lang w:bidi="ar-DZ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ؤ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ؤ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ئ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كلف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وى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)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بيداغ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راسات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د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اب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</w:t>
      </w:r>
      <w:r>
        <w:rPr>
          <w:b/>
          <w:b/>
          <w:bCs/>
          <w:color w:val="FFFFFF"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color w:val="FFFFFF"/>
          <w:sz w:val="24"/>
          <w:szCs w:val="24"/>
          <w:rtl w:val="true"/>
          <w:lang w:bidi="ar-DZ"/>
        </w:rPr>
        <w:t xml:space="preserve">. </w:t>
      </w:r>
      <w:r>
        <w:rPr>
          <w:b/>
          <w:b/>
          <w:bCs/>
          <w:color w:val="FFFFFF"/>
          <w:sz w:val="24"/>
          <w:sz w:val="24"/>
          <w:szCs w:val="24"/>
          <w:rtl w:val="true"/>
          <w:lang w:bidi="ar-DZ"/>
        </w:rPr>
        <w:t>صوام</w:t>
      </w:r>
      <w:r>
        <w:rPr>
          <w:rFonts w:cs="Calibri"/>
          <w:b/>
          <w:b/>
          <w:bCs/>
          <w:color w:val="FFFF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FFFF"/>
          <w:sz w:val="24"/>
          <w:sz w:val="24"/>
          <w:szCs w:val="24"/>
          <w:rtl w:val="true"/>
          <w:lang w:bidi="ar-DZ"/>
        </w:rPr>
        <w:t>راضيـــ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7330</wp:posOffset>
              </wp:positionH>
              <wp:positionV relativeFrom="paragraph">
                <wp:posOffset>-236220</wp:posOffset>
              </wp:positionV>
              <wp:extent cx="723900" cy="5581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58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43.95pt;mso-wrap-distance-left:9.05pt;mso-wrap-distance-right:9.05pt;mso-wrap-distance-top:0pt;mso-wrap-distance-bottom:0pt;margin-top:-18.6pt;mso-position-vertical-relative:text;margin-left:217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التجارية  وعلوم التسيير  </w:t>
    </w:r>
    <w:r>
      <w:rPr>
        <w:rFonts w:cs="Calibri"/>
        <w:rtl w:val="true"/>
        <w:lang w:bidi="ar-DZ"/>
      </w:rPr>
      <w:t xml:space="preserve">      </w:t>
    </w:r>
    <w:r>
      <w:rPr>
        <w:rtl w:val="true"/>
        <w:lang w:bidi="ar-DZ"/>
      </w:rPr>
      <w:t>...........</w:t>
    </w:r>
    <w:r>
      <w:rPr>
        <w:rtl w:val="true"/>
        <w:lang w:bidi="ar-DZ"/>
      </w:rPr>
      <w:t xml:space="preserve">         </w:t>
    </w:r>
    <w:r>
      <w:rPr>
        <w:b/>
        <w:bCs/>
        <w:rtl w:val="true"/>
        <w:lang w:bidi="ar-DZ"/>
      </w:rPr>
      <w:t xml:space="preserve">                    </w:t>
    </w:r>
    <w:r>
      <w:rPr>
        <w:b/>
        <w:bCs/>
        <w:rtl w:val="true"/>
        <w:lang w:bidi="ar-DZ"/>
      </w:rPr>
      <w:t xml:space="preserve">   </w:t>
    </w:r>
    <w:r>
      <w:rPr>
        <w:b/>
        <w:bCs/>
        <w:rtl w:val="true"/>
        <w:lang w:bidi="ar-DZ"/>
      </w:rPr>
      <w:t xml:space="preserve">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تسييــــر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rtl w:val="true"/>
        <w:lang w:bidi="ar-DZ"/>
      </w:rPr>
      <w:t>...</w:t>
    </w:r>
    <w:r>
      <w:rPr>
        <w:rtl w:val="true"/>
        <w:lang w:bidi="ar-DZ"/>
      </w:rPr>
      <w:t>.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cs="Arial" w:ascii="Arial" w:hAnsi="Arial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2:00Z</dcterms:created>
  <dc:creator>User</dc:creator>
  <dc:description/>
  <cp:keywords/>
  <dc:language>en-US</dc:language>
  <cp:lastModifiedBy>Asma</cp:lastModifiedBy>
  <cp:lastPrinted>2017-12-18T20:18:00Z</cp:lastPrinted>
  <dcterms:modified xsi:type="dcterms:W3CDTF">2025-02-17T09:07:00Z</dcterms:modified>
  <cp:revision>3</cp:revision>
  <dc:subject/>
  <dc:title/>
</cp:coreProperties>
</file>