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6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وم الاقتصاد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وم التسيير و العلوم 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D 06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وم التسيير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ست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دارة مال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نهجية إعداد مذكرة ماست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وحدة الأ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DZ"/>
        </w:rPr>
        <w:t>فق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0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</w:t>
      </w:r>
      <w:r>
        <w:rPr>
          <w:rFonts w:cs="Times New Roman" w:ascii="Times New Roman" w:hAnsi="Times New Roman"/>
          <w:b/>
          <w:bCs/>
          <w:sz w:val="30"/>
          <w:szCs w:val="30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1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بوعيا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مال توجيه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1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بوعيا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6019800" cy="2133600"/>
                <wp:effectExtent l="12700" t="12700" r="12700" b="1270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3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1.1pt;width:473.95pt;height:16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ارون عز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تاذ مساعد  أ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zouiharoun@gmail.com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م الإثنين تطبيقات من الساعة </w:t>
      </w:r>
      <w:r>
        <w:rPr>
          <w:rFonts w:cs="Times New Roman" w:ascii="Times New Roman" w:hAnsi="Times New Roman"/>
          <w:sz w:val="28"/>
          <w:szCs w:val="28"/>
        </w:rPr>
        <w:t>08: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2: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فواج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اع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التوال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م الثلاثاء محاضرة من  </w:t>
      </w:r>
      <w:r>
        <w:rPr>
          <w:rFonts w:cs="Times New Roman" w:ascii="Times New Roman" w:hAnsi="Times New Roman"/>
          <w:sz w:val="28"/>
          <w:szCs w:val="28"/>
        </w:rPr>
        <w:t>08: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09: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درج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م الثلاثاء من الساعة </w:t>
      </w:r>
      <w:r>
        <w:rPr>
          <w:rFonts w:cs="Times New Roman" w:ascii="Times New Roman" w:hAnsi="Times New Roman"/>
          <w:sz w:val="28"/>
          <w:szCs w:val="28"/>
        </w:rPr>
        <w:t>08: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9: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4:00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5: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اعة </w:t>
      </w:r>
      <w:r>
        <w:rPr>
          <w:rFonts w:cs="Times New Roman" w:ascii="Times New Roman" w:hAnsi="Times New Roman"/>
          <w:b/>
          <w:bCs/>
          <w:sz w:val="30"/>
          <w:szCs w:val="30"/>
        </w:rPr>
        <w:t>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عرف على متطلبات إعداد مذكرة التخرج، والتحكم في تقنيات البحث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كم في المفاهيم الأساسية المرتبطة بالعلم والبحث العلمي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كيفية إعداد مشروع بحث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أساسيات تصميم البحث النوعي والكمي، والتحكم في تقنيات تحليل البيانات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حكم  في كيفية عرض نتائج البحث 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7485</wp:posOffset>
                </wp:positionH>
                <wp:positionV relativeFrom="paragraph">
                  <wp:posOffset>-4323715</wp:posOffset>
                </wp:positionV>
                <wp:extent cx="6115050" cy="7821295"/>
                <wp:effectExtent l="12700" t="12700" r="12700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8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5.55pt;margin-top:-340.45pt;width:481.45pt;height:615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5788025"/>
                <wp:effectExtent l="12700" t="13335" r="12700" b="1206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788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455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موضح في برنامج المادة التعليمي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212090</wp:posOffset>
                </wp:positionV>
                <wp:extent cx="6115050" cy="500761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00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6.7pt;width:481.45pt;height:394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شار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-2540</wp:posOffset>
                </wp:positionV>
                <wp:extent cx="6115050" cy="3077210"/>
                <wp:effectExtent l="12700" t="12700" r="12700" b="1270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077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-0.2pt;width:481.45pt;height:242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يخ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كر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يون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ية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ز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تشير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باد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مارسات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unod, Paris, 2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Raymond-Alain Thietar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et al. 4 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Méthodes de recherche en management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220</wp:posOffset>
                </wp:positionH>
                <wp:positionV relativeFrom="paragraph">
                  <wp:posOffset>164465</wp:posOffset>
                </wp:positionV>
                <wp:extent cx="6115050" cy="8428990"/>
                <wp:effectExtent l="12700" t="12700" r="12700" b="1270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429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2.95pt;width:481.45pt;height:663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126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vertAlign w:val="superscript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perscript"/>
                <w:lang w:bidi="ar-DZ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محاض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وميات حول مفهوم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عل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حث العل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فهوم، الأنواع، الخصائ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س الفلسفية للبحث العلم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كلة البحثية، أهداف البحث، فرضيات البح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دوات جمع البيان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قنيات تحليل البيانات الكم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قنيات تحليل البيانات النوع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مناقشت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ح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خلاق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before="0" w:after="200"/>
        <w:rPr>
          <w:lang w:bidi="ar-DZ"/>
        </w:rPr>
      </w:pPr>
      <w:r>
        <w:rPr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tl w:val="true"/>
        <w:lang w:bidi="ar-DZ"/>
      </w:rPr>
      <w:t xml:space="preserve">: </w:t>
    </w:r>
    <w:r>
      <w:rPr>
        <w:rFonts w:ascii="Times New Roman" w:hAnsi="Times New Roman" w:cs="Times New Roman"/>
        <w:sz w:val="26"/>
        <w:sz w:val="26"/>
        <w:szCs w:val="26"/>
        <w:rtl w:val="true"/>
      </w:rPr>
      <w:t>العلوم الاقتصادية</w:t>
    </w:r>
    <w:r>
      <w:rPr>
        <w:rFonts w:ascii="Times New Roman" w:hAnsi="Times New Roman" w:cs="Times New Roman"/>
        <w:sz w:val="26"/>
        <w:sz w:val="26"/>
        <w:szCs w:val="26"/>
        <w:rtl w:val="true"/>
        <w:lang w:bidi="ar-DZ"/>
      </w:rPr>
      <w:t>،</w:t>
    </w:r>
    <w:r>
      <w:rPr>
        <w:rFonts w:ascii="Times New Roman" w:hAnsi="Times New Roman" w:cs="Times New Roman"/>
        <w:sz w:val="26"/>
        <w:sz w:val="26"/>
        <w:szCs w:val="26"/>
        <w:rtl w:val="true"/>
      </w:rPr>
      <w:t>علوم التسيير و العلوم التجارية</w:t>
    </w:r>
    <w:r>
      <w:rPr>
        <w:rFonts w:cs="Calibri"/>
        <w:rtl w:val="true"/>
        <w:lang w:bidi="ar-DZ"/>
      </w:rPr>
      <w:t xml:space="preserve">                                   </w:t>
    </w:r>
    <w:r>
      <w:rPr>
        <w:b/>
        <w:b/>
        <w:bCs/>
        <w:rtl w:val="true"/>
        <w:lang w:bidi="ar-DZ"/>
      </w:rPr>
      <w:t>القسم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سيير</w:t>
    </w:r>
    <w:r>
      <w:rPr>
        <w:rFonts w:cs="Calibri"/>
        <w:rtl w:val="true"/>
        <w:lang w:bidi="ar-DZ"/>
      </w:rPr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uiharou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07:00Z</dcterms:created>
  <dc:creator>User</dc:creator>
  <dc:description/>
  <cp:keywords/>
  <dc:language>en-US</dc:language>
  <cp:lastModifiedBy>bleuxp</cp:lastModifiedBy>
  <cp:lastPrinted>2017-03-11T13:25:00Z</cp:lastPrinted>
  <dcterms:modified xsi:type="dcterms:W3CDTF">2024-03-02T15:38:00Z</dcterms:modified>
  <cp:revision>34</cp:revision>
  <dc:subject/>
  <dc:title>             </dc:title>
</cp:coreProperties>
</file>