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قائمة الخاصة بتوزيع أفواج مشروع مذكرة تخرج</w:t>
      </w:r>
    </w:p>
    <w:p>
      <w:pPr>
        <w:pStyle w:val="Normal"/>
        <w:jc w:val="center"/>
        <w:rPr/>
      </w:pPr>
      <w:r>
        <w:rPr>
          <w:rtl w:val="true"/>
        </w:rPr>
        <w:t xml:space="preserve">ليسانس </w:t>
      </w:r>
      <w:r>
        <w:rPr>
          <w:rtl w:val="true"/>
        </w:rPr>
        <w:t xml:space="preserve">- </w:t>
      </w:r>
      <w:r>
        <w:rPr>
          <w:rtl w:val="true"/>
        </w:rPr>
        <w:t>تخصص تسويق –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75"/>
        <w:gridCol w:w="1957"/>
        <w:gridCol w:w="342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 الفو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ماء الطلبة في كل فو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تاذ المشر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يميل الاستاذ المشرف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بار بثينة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اوي شافية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laree2383@yahoo.f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علاق شيماء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راد وصال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ن طبولة سارة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اوي شافية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laree2383@yahoo.f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ية دنيا زاد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وية نور الهدى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يتوني نرج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وري مريم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meriemgouri32@gmail.com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عيدة بلقي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ناح صابرين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نور هبة الرحم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عرج عفا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afef_belaaredj@yahoo.f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وافة أحلا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مادي تقي الدين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ناديل بثينة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لقرون رندة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randablk28@gmail.com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الك إكرا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روي محمد لمين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طاني ريا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رجم حنان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hanan_beredjem@yahoo.f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تو وصال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ن عياد درصا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ريب صبرينة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sab_communication@hotmail.com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مادي صفاء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ليم عاد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زيدي دارين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darinebouzidi@yahoo.com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عمان أني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نة أيمن تقي الدين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عياشي صهيب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كحول محمد يزيد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kahoulyazid@hotmail.fr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Sakkal Majalla" w:hAnsi="Sakkal Majalla" w:cs="Sakkal Majalla"/>
                <w:color w:val="222222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Sakkal Majalla" w:ascii="Sakkal Majalla" w:hAnsi="Sakkal Majalla"/>
                <w:color w:val="222222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صاري الصاد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ريبي نشوى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ضواوية سعيدة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saidadouaouia@yahoo.fr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أوهيبة دعاء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رحي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رحايل هاجر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hadjer.berrehail@gmail.com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نو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يدهم عبد المالك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رحايل هاجر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hadjer.berrehail@gmail.com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eastAsia="fr-FR" w:bidi="ar-DZ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ن تونسي وسا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علي رام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عرج عفا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afef_belaaredj@yahoo.f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نايت ليمان محمد أمي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يد الزهرة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zahra.zouied@yahoo.fr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10:00Z</dcterms:created>
  <dc:creator>Microsoft account</dc:creator>
  <dc:description/>
  <cp:keywords/>
  <dc:language>en-US</dc:language>
  <cp:lastModifiedBy>HP</cp:lastModifiedBy>
  <dcterms:modified xsi:type="dcterms:W3CDTF">2025-04-05T19:37:00Z</dcterms:modified>
  <cp:revision>2</cp:revision>
  <dc:subject/>
  <dc:title/>
</cp:coreProperties>
</file>