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لية العلوم الاقتصادية و التجارية و علوم التسيير                                                   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22/05/2025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سم علوم التسيير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اعة ونصف   </w:t>
      </w:r>
    </w:p>
    <w:p>
      <w:pPr>
        <w:pStyle w:val="Normal"/>
        <w:tabs>
          <w:tab w:val="clear" w:pos="720"/>
          <w:tab w:val="left" w:pos="7604" w:leader="none"/>
        </w:tabs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نة الاولى ماستر تخصص إدارة الموارد البشر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متحان في  مقياس نظرية المنظمات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جب على الأسئل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ما تتمثل العناصر الأساسية للمنظمة ؟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ن شرح </w:t>
      </w:r>
      <w:r>
        <w:rPr>
          <w:rFonts w:cs="Times New Roman" w:ascii="Times New Roman" w:hAnsi="Times New Roman"/>
          <w:sz w:val="28"/>
          <w:szCs w:val="28"/>
          <w:rtl w:val="true"/>
        </w:rPr>
        <w:t>)..............................(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ما تتمثل مراحل دورة حياة المنظمة 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ن شرح </w:t>
      </w:r>
      <w:r>
        <w:rPr>
          <w:rFonts w:cs="Times New Roman" w:ascii="Times New Roman" w:hAnsi="Times New Roman"/>
          <w:sz w:val="28"/>
          <w:szCs w:val="28"/>
          <w:rtl w:val="true"/>
        </w:rPr>
        <w:t>).................................(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ذكر ثمان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ات أساسية للمنظمات المعاصر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ختصار شديد</w:t>
      </w:r>
      <w:r>
        <w:rPr>
          <w:rFonts w:cs="Times New Roman" w:ascii="Times New Roman" w:hAnsi="Times New Roman"/>
          <w:sz w:val="28"/>
          <w:szCs w:val="28"/>
          <w:rtl w:val="true"/>
        </w:rPr>
        <w:t>) .............(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فسر ظاهر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فر مخز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منظمات الاقتصادية ؟ علل إجابتك</w:t>
      </w:r>
      <w:r>
        <w:rPr>
          <w:rFonts w:cs="Times New Roman" w:ascii="Times New Roman" w:hAnsi="Times New Roman"/>
          <w:sz w:val="28"/>
          <w:szCs w:val="28"/>
          <w:rtl w:val="true"/>
        </w:rPr>
        <w:t>.......(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قاس المرونة داخل المنظمة ؟ علل إجابتك   </w:t>
      </w:r>
      <w:r>
        <w:rPr>
          <w:rFonts w:cs="Times New Roman" w:ascii="Times New Roman" w:hAnsi="Times New Roman"/>
          <w:sz w:val="28"/>
          <w:szCs w:val="28"/>
          <w:rtl w:val="true"/>
        </w:rPr>
        <w:t>)..............................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هو المفكر الذي عمل مع تايلور وتأثر به؟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(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ب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يح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تصحيح العبارات الخاطئ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قترح هربرت سيمون نموذج لاتخاذ القرارات يسمى نموذج </w:t>
      </w:r>
      <w:r>
        <w:rPr>
          <w:rFonts w:cs="Times New Roman" w:ascii="Times New Roman" w:hAnsi="Times New Roman"/>
          <w:sz w:val="28"/>
          <w:szCs w:val="28"/>
        </w:rPr>
        <w:t>IM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ما يعرف بنموذج الرشد المطلق لاتخاذ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ر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نتقادات النظرية الموقفية وجود نمط قيادي معياري يمكن استخدامه بشكل موحد في جميع المواق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بين خصائص النظرية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عمليات التقييم تكون وفق مقاييس رسمية واضح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ضحت فوليت في أبحاثها أن الصراع يحل بثلاث طرق، والطريقة المثلى التي تفضلها هي طريقة التسو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مبدأ وحدة الأمر هو جزء أساسي في نظرية فريديريك تايلور للادا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فروض نظرية الوكالة نجد فرض التصرف الرشيد وفرض اختلاف الأفضليات لأطراف العلاق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جدت الادارة العلمية طريقة قياسية لانجاز وتنفيذ كل 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سلبيات نظرية النظم أنه لا يمكن اعتمادها كنظرية إدارية وإرشادية بسبب عدم اتاحتها لأي أدوات أو تقني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تى يتمكن الاداريون من استخدام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توفيق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تاذة سحنو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تصحيح النموذجي لمقياس ادارة المنظمات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خصص ادارة الموارد البشر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اصر الأساسية للمنظ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وعة الأفرا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وعة الوسائل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واعد و إجراءات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سيم العمل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ة حياة المنظ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شوء ،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ولادة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نم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النضج ، 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الشيخوخة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فالموت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احل متتابعه و ثابته في الكائنات الحيه،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هناك بعض المنظمات التي تستمر في التجدد و البقاء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بين الميزات التي تحدد المنظمات المعاصرة نذكر 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.........................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خذ بأشكال اللامركزية الإدار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ضفاء المرونة الشديدة على الهياكل التنظيمية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عتماد على تكوين فرق عمل متكاملة بدلاً من تكريس الإدارات والأقسام المنفصلة والمتباعدة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باع تنظيمات وسياسات تحقيق للأفراد العاملين فرص المشاركة الإيجابية في التخطيط والإعداد للعمل وتحديد أهدافه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مية واستثمار الطاقات الفكرية والقدرات الإبداعية للأفراد، وتوفير الفرص للنابهين منهم لتجريب أفكارهم ومشروعاتهم الخلاق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يعاب وتكريس مفهوم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ودة الكلية والشامل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اية فائقة بقضايا التخطيط المالي ورسم سياسات تمويلية تتسم بالجرأة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امل والتحالف مع منظمات أخرى لتحقيق غايات وأهداف تقصر إمكانيات المنظمة الواحدة المنفردة عن الوصول إليها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صغير الحجم وتقليل أعداد العامل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اهرة الصفر مخزو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و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تاج كبير جدا ، التسويق قوي ، لا يوجد مخزن أصلا لتفريغ السلع بسبب التطور الكبير في عمليات الانتاج و أليات المصانع الحدي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(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ضع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وجد قدرة على شراء المواد الداخلة في عملية الانتاج ، افلاس المنظمة ، ضياع و تلف محتوى المخزن و افراغ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(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اس المرونة بالتحكم في متغيرات البيئة الداخلية و الخارجية و أثرها على المنظمة بطريقة اجابية و تتعلق هذه العملية بالسيطرة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ابع الاستراتيجي ، اتخاذ القرار ، التحكم في أصحاب المصالح الداخليين و الخارجيين ، قوة التنبؤ، المرونة ، الجو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(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واب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ب 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ح أ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أ ، مع تصحيح العبارات الخاطئ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ترح هربرت سيم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موذج لاتخاذ القرارات يسمى نموذج </w:t>
      </w:r>
      <w:r>
        <w:rPr>
          <w:rFonts w:cs="Times New Roman" w:ascii="Times New Roman" w:hAnsi="Times New Roman"/>
          <w:b/>
          <w:bCs/>
          <w:sz w:val="24"/>
          <w:szCs w:val="24"/>
        </w:rPr>
        <w:t>IM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ما يعرف بنموذج الرشد المطلق لاتخا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قترح هربرت سيمون نموذج لاتخاذ القرارات يسمى نموذج </w:t>
      </w:r>
      <w:r>
        <w:rPr>
          <w:rFonts w:cs="Times New Roman" w:ascii="Times New Roman" w:hAnsi="Times New Roman"/>
          <w:b/>
          <w:bCs/>
          <w:sz w:val="24"/>
          <w:szCs w:val="24"/>
        </w:rPr>
        <w:t>IM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 ما يعرف بنموذج الرشد المحدود لاتخاذ القرا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نتقادات النظرية الموقفية وجود نمط قيادي معياري يمكن استخدامه بشكل موحد في جميع المواق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نتقادات النظرية الموقفية عدم وجود نمط قيادي معياري يمكن استخدامه بشكل موحد في جمي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واق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بين خصائص النظرية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عمليات التقييم تكون وفق مقاييس رسمية واض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بين خصائص النظرية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عمليات التقييم تكون وفق مقاييس رسمية واضحة وأخرى غير رس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ضحت فوليت في أبحاثها أن الصراع يحل بثلاث طرق، والطريقة المثلى التي تفضلها هي طريقة التس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ضح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ولي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أبحاثها أن الصراع يحل بثلاث طرق، والطريقة المثلى التي تفضلها هي طر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كا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مبدأ وحدة الأمر هو جزء أساسي في نظرية فريديريك تايلور للاد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مبدأ وحدة الأمر هو مبدأ أساسي في نظرية هنري فايول للاد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فروض نظرية الوكالة نجد فرض التصرف الرشيد وفرض اختلاف الأفضليات الأطراف العل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جدت الادارة العلمية طريقة قياسية لانجاز وتنفيذ كل 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سلبيات نظرية النظم أنه لا يمكن اعتمادها كنظرية إدارية وإرشادية بسبب عدم اتاحتها لأي أدوات أو تقني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تى يتمكن الاداريون من استخدام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8;&#1604;&#1575;&#1583;&#1577;" TargetMode="External"/><Relationship Id="rId3" Type="http://schemas.openxmlformats.org/officeDocument/2006/relationships/hyperlink" Target="https://ar.wikipedia.org/wiki/&#1575;&#1604;&#1606;&#1605;&#1608;" TargetMode="External"/><Relationship Id="rId4" Type="http://schemas.openxmlformats.org/officeDocument/2006/relationships/hyperlink" Target="https://ar.wikipedia.org/wiki/&#1575;&#1604;&#1588;&#1610;&#1582;&#1608;&#1582;&#1577;" TargetMode="External"/><Relationship Id="rId5" Type="http://schemas.openxmlformats.org/officeDocument/2006/relationships/hyperlink" Target="https://ar.wikipedia.org/wiki/&#1575;&#1604;&#1605;&#1608;&#15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24:00Z</dcterms:created>
  <dc:creator>windows</dc:creator>
  <dc:description/>
  <dc:language>en-US</dc:language>
  <cp:lastModifiedBy>quantum</cp:lastModifiedBy>
  <dcterms:modified xsi:type="dcterms:W3CDTF">2025-05-18T13:24:00Z</dcterms:modified>
  <cp:revision>2</cp:revision>
  <dc:subject/>
  <dc:title>Nom de famille: BOUHELLALA</dc:title>
</cp:coreProperties>
</file>