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600075"/>
                <wp:effectExtent l="12065" t="12065" r="11430" b="92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اقتصاد نقدي و اسواق رأس اما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اقتصاد نقدي و اسواق رأس امال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ماليةو التجار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وم مال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2024/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قتصاد نقدي و اسواق رأس المال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كشاف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و نص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اعة و نصف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يوجد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وسعادة جليل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كتب 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jalilabousaada@gmail.com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9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ثلاثا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3987800"/>
                <wp:effectExtent l="12700" t="12700" r="12700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8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13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كتسب الطالب المفاهيم الاساسية للاقتصاد النقدي ابتدا من التطور التاريخي و نشاة النقود مرور بمسببات الطلب و العرض النقدي الى المفاهيم الاساسية للسوق النقدي والمالي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حكم بميكانزمات السوق النقدي و المالي و وتحليل اسباب طرح اوخلق النقود في النظام الاقتصادي المحلى و العالم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فرقة بين الانظمة الاقتصادية قبل و بعد خلق النقود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حكم في ميكانزمات و اهم الاسباب النظرية لعرض و طلب النقود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مييز بين الحجم النقدي و القيمة النقد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فرقة بين السوق النقدي و السوق المالي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ان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</w:p>
    <w:p>
      <w:pPr>
        <w:pStyle w:val="Normal"/>
        <w:jc w:val="right"/>
        <w:rPr/>
      </w:pPr>
      <w:r>
        <w:rPr>
          <w:rtl w:val="true"/>
        </w:rPr>
        <w:t>ب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ته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247396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47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194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612521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12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48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وسا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ا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ة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بوسع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ليلة</w:t>
      </w: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  </w:t>
      </w:r>
      <w:r>
        <w:rPr>
          <w:rtl w:val="true"/>
          <w:lang w:bidi="ar-DZ"/>
        </w:rPr>
        <w:t>لعبيد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+</w:t>
      </w:r>
      <w:r>
        <w:rPr>
          <w:rtl w:val="true"/>
          <w:lang w:bidi="ar-DZ"/>
        </w:rPr>
        <w:t>درناني</w:t>
      </w:r>
      <w:r>
        <w:rPr>
          <w:rtl w:val="true"/>
          <w:lang w:bidi="ar-DZ"/>
        </w:rPr>
        <w:t>+</w:t>
      </w:r>
      <w:r>
        <w:rPr>
          <w:rtl w:val="true"/>
          <w:lang w:bidi="ar-DZ"/>
        </w:rPr>
        <w:t>بوسعاد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1877060" cy="4044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sz w:val="24"/>
          <w:szCs w:val="24"/>
          <w:rtl w:val="true"/>
          <w:lang w:bidi="ar-DZ"/>
        </w:rPr>
        <w:t>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............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"...............................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2:00Z</dcterms:created>
  <dc:creator>User</dc:creator>
  <dc:description/>
  <cp:keywords/>
  <dc:language>en-US</dc:language>
  <cp:lastModifiedBy>SBI</cp:lastModifiedBy>
  <cp:lastPrinted>2024-10-13T09:30:00Z</cp:lastPrinted>
  <dcterms:modified xsi:type="dcterms:W3CDTF">2024-10-16T19:22:00Z</dcterms:modified>
  <cp:revision>2</cp:revision>
  <dc:subject/>
  <dc:title/>
</cp:coreProperties>
</file>