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145</wp:posOffset>
                </wp:positionH>
                <wp:positionV relativeFrom="paragraph">
                  <wp:posOffset>233045</wp:posOffset>
                </wp:positionV>
                <wp:extent cx="607060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43.75pt;mso-wrap-distance-left:9.05pt;mso-wrap-distance-right:9.05pt;mso-wrap-distance-top:0pt;mso-wrap-distance-bottom:0pt;margin-top:18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4791075" cy="466725"/>
                <wp:effectExtent l="12065" t="1206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232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التحليل الاستراتيجي والتناف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.65pt;margin-top:0.5pt;width:377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التحليل الاستراتيجي والتنافسي</w:t>
                      </w:r>
                    </w:p>
                  </w:txbxContent>
                </v:textbox>
                <v:fill o:detectmouseclick="t" type="solid" color2="#241a0e"/>
                <v:stroke color="#0f243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لوم الاقتصادية و علوم التسيير و العلوم التجار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D0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علوم 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ويق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</w:rPr>
        <w:t>2024/20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5780</wp:posOffset>
                </wp:positionH>
                <wp:positionV relativeFrom="paragraph">
                  <wp:posOffset>64135</wp:posOffset>
                </wp:positionV>
                <wp:extent cx="21240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5.0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حليل الاستراتيجي  والتنافس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لاث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 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105</wp:posOffset>
                </wp:positionH>
                <wp:positionV relativeFrom="paragraph">
                  <wp:posOffset>57150</wp:posOffset>
                </wp:positionV>
                <wp:extent cx="234315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4.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235585</wp:posOffset>
                </wp:positionV>
                <wp:extent cx="6067425" cy="2329815"/>
                <wp:effectExtent l="13335" t="13335" r="12065" b="1206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29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.85pt;margin-top:18.55pt;width:477.7pt;height:183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ضواوية سعيدة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، أستاذ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حاض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aidadouaouia@yahoo.fr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669873556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يو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اثن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11.0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–</w:t>
      </w:r>
      <w:r>
        <w:rPr>
          <w:rFonts w:cs="Times New Roman" w:ascii="Times New Roman" w:hAnsi="Times New Roman"/>
          <w:sz w:val="28"/>
          <w:szCs w:val="28"/>
          <w:lang w:bidi="ar-DZ"/>
        </w:rPr>
        <w:t>12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القاعة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T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6019800" cy="3730625"/>
                <wp:effectExtent l="12700" t="13335" r="12700" b="12065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730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5.7pt;width:473.95pt;height:293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كتس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فترض أن يتحكم الطلبة في مفاهيم عامة حول التسويق وأساسياته، وهي مكتسبات معرفية تم التعرض لها في السنة الثالثة تسويق من خلال مختلف المقاييس، ناهيك عن مقياس التسويق الاستراتيج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هدف العام للمادة التعلي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1" w:right="0" w:hanging="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هدف المقياس الى </w:t>
      </w:r>
      <w:r>
        <w:rPr>
          <w:sz w:val="28"/>
          <w:sz w:val="28"/>
          <w:szCs w:val="28"/>
          <w:rtl w:val="true"/>
        </w:rPr>
        <w:t>تم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1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داف مع التركيز فقط على الأهداف التي يتم تقييمها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زويد الطالب بالمعلومات التي تمكنه من اجراء تحليلا داخليا وخارجيا لمحيط المؤسس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كيفية تحديد عوامل التميز وخلق القيمة والميزة التنافس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أهم البدائل الاستراتيجية المتاحة على مستوى المؤسسة وعلى مستوى وحدات الاعما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5140</wp:posOffset>
                </wp:positionH>
                <wp:positionV relativeFrom="paragraph">
                  <wp:posOffset>-10795</wp:posOffset>
                </wp:positionV>
                <wp:extent cx="23336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0.8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212090</wp:posOffset>
                </wp:positionV>
                <wp:extent cx="6115050" cy="3524250"/>
                <wp:effectExtent l="12700" t="12700" r="12700" b="12700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16.7pt;width:481.45pt;height:277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ق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راتي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نافس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قفي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راتي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sz w:val="28"/>
          <w:szCs w:val="28"/>
          <w:rtl w:val="true"/>
          <w:lang w:bidi="ar-DZ"/>
        </w:rPr>
        <w:t xml:space="preserve">): </w:t>
      </w:r>
      <w:r>
        <w:rPr>
          <w:sz w:val="28"/>
          <w:sz w:val="28"/>
          <w:szCs w:val="28"/>
          <w:rtl w:val="true"/>
          <w:lang w:bidi="ar-DZ"/>
        </w:rPr>
        <w:t>عو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ميز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يز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افس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راتي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Cs w:val="28"/>
          <w:rtl w:val="true"/>
          <w:lang w:bidi="ar-DZ"/>
        </w:rPr>
        <w:t xml:space="preserve">): </w:t>
      </w:r>
      <w:r>
        <w:rPr>
          <w:sz w:val="28"/>
          <w:sz w:val="28"/>
          <w:szCs w:val="28"/>
          <w:rtl w:val="true"/>
          <w:lang w:bidi="ar-DZ"/>
        </w:rPr>
        <w:t>الفر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هديدا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م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اي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رت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د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راتي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د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راتيجية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د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خ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راتي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ف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ات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بدائل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خيارات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بدائل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خيارات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مال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شغيل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righ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7280</wp:posOffset>
                </wp:positionH>
                <wp:positionV relativeFrom="paragraph">
                  <wp:posOffset>26035</wp:posOffset>
                </wp:positionV>
                <wp:extent cx="1133475" cy="365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2.0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895600"/>
                <wp:effectExtent l="12700" t="12700" r="12700" b="1270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89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2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83"/>
        <w:gridCol w:w="3969"/>
      </w:tblGrid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رد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مال الجم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من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جو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izz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ض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تم تحديد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3175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2.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-3175</wp:posOffset>
                </wp:positionV>
                <wp:extent cx="6115050" cy="3792855"/>
                <wp:effectExtent l="12700" t="13335" r="12700" b="12065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792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-0.25pt;width:481.45pt;height:298.6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>
          <w:trHeight w:val="34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Dunod 5eme édition , Paris,France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Bernard GARETTE et autr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RATEGOR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Dunod, Paris, France,200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Jean jacques Lamb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Chantal de Moerloos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Simplified Arabic"/>
                <w:sz w:val="24"/>
                <w:szCs w:val="24"/>
                <w:lang w:bidi="ar-DZ"/>
              </w:rPr>
              <w:t>Marketing strategiques et operationnel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1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ور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لن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والتوزيع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م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أردن،</w:t>
            </w:r>
            <w:r>
              <w:rPr>
                <w:sz w:val="24"/>
                <w:szCs w:val="24"/>
                <w:lang w:bidi="ar-DZ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محمد حسين العيساوي واخرو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الادارة الاستراتيجية المستدام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مدخ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لإدارة المنظمات في الألفية الثالثة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9580</wp:posOffset>
                </wp:positionH>
                <wp:positionV relativeFrom="paragraph">
                  <wp:posOffset>81280</wp:posOffset>
                </wp:positionV>
                <wp:extent cx="19050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6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640</wp:posOffset>
                </wp:positionH>
                <wp:positionV relativeFrom="paragraph">
                  <wp:posOffset>178435</wp:posOffset>
                </wp:positionV>
                <wp:extent cx="6115050" cy="7986395"/>
                <wp:effectExtent l="12700" t="13335" r="12700" b="12065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986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3.2pt;margin-top:14.05pt;width:481.45pt;height:628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  <w:gridCol w:w="1842"/>
      </w:tblGrid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در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ا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ه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راتي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ناف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راتي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ي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ي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افسية</w:t>
            </w:r>
            <w:r>
              <w:rPr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راتي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tl w:val="true"/>
              </w:rPr>
              <w:t>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ر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هديد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اف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ي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ت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خر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اف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راتي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تج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ح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ب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فو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لس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فظ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BC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كنز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ADL</w:t>
            </w:r>
            <w:r>
              <w:rPr>
                <w:rtl w:val="true"/>
                <w:lang w:bidi="ar-DZ"/>
              </w:rPr>
              <w:t xml:space="preserve">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>البدائل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خيارات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الاستراتيج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ستو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نظم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lang w:bidi="ar-DZ"/>
              </w:rPr>
            </w:pPr>
            <w:r>
              <w:rPr>
                <w:rtl w:val="true"/>
              </w:rPr>
              <w:t>البد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خيار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ستراتي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tl w:val="true"/>
              </w:rPr>
              <w:t>الاستراتيج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ئ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دراك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أستـــ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حاضر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: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ت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جهـــ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/>
      </w:pPr>
      <w:r>
        <w:rPr>
          <w:rtl w:val="true"/>
          <w:lang w:bidi="ar-DZ"/>
        </w:rPr>
        <w:t>د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ضواو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عيدة</w:t>
      </w:r>
      <w:r>
        <w:rPr>
          <w:rFonts w:cs="Calibri"/>
          <w:rtl w:val="true"/>
          <w:lang w:bidi="ar-DZ"/>
        </w:rPr>
        <w:t xml:space="preserve">                                                                                               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ضواو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عيدة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وج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1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Cs w:val="24"/>
          <w:lang w:bidi="ar-DZ"/>
        </w:rPr>
        <w:t>2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و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ست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ج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سوي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"</w:t>
      </w:r>
      <w:r>
        <w:rPr>
          <w:sz w:val="24"/>
          <w:sz w:val="24"/>
          <w:szCs w:val="24"/>
          <w:rtl w:val="true"/>
          <w:lang w:bidi="ar-DZ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ستراتيج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تنافس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   </w:t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126"/>
        <w:gridCol w:w="2977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126"/>
        <w:gridCol w:w="2977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before="0" w:after="20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723900" cy="6572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551815"/>
                                <wp:effectExtent l="0" t="0" r="0" b="0"/>
                                <wp:docPr id="19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55181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1.7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551815"/>
                          <wp:effectExtent l="0" t="0" r="0" b="0"/>
                          <wp:docPr id="20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55181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العلوم الاقتصادية و علوم التسيير                                       </w:t>
    </w:r>
    <w:r>
      <w:rPr>
        <w:rFonts w:cs="Calibri"/>
        <w:rtl w:val="true"/>
        <w:lang w:bidi="ar-DZ"/>
      </w:rPr>
      <w:t xml:space="preserve">         </w:t>
    </w:r>
    <w:r>
      <w:rPr>
        <w:rFonts w:cs="Calibri"/>
        <w:b/>
        <w:b/>
        <w:bCs/>
        <w:rtl w:val="true"/>
        <w:lang w:bidi="ar-DZ"/>
      </w:rPr>
      <w:t xml:space="preserve">                       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مالية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50:00Z</dcterms:created>
  <dc:creator>User</dc:creator>
  <dc:description/>
  <cp:keywords/>
  <dc:language>en-US</dc:language>
  <cp:lastModifiedBy>user</cp:lastModifiedBy>
  <cp:lastPrinted>2023-11-19T19:35:00Z</cp:lastPrinted>
  <dcterms:modified xsi:type="dcterms:W3CDTF">2024-10-28T15:50:00Z</dcterms:modified>
  <cp:revision>2</cp:revision>
  <dc:subject/>
  <dc:title/>
</cp:coreProperties>
</file>