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80645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6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لوم الاقتصاد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DZ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لوم التسيير و العلوم 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D 06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وم التسيير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إدارة أعمال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خامس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bidi="ar-DZ"/>
        </w:rPr>
        <w:t>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تقنيات الاستقصاء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حدة منهج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0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</w:t>
      </w:r>
      <w:r>
        <w:rPr>
          <w:rFonts w:cs="Times New Roman" w:ascii="Times New Roman" w:hAnsi="Times New Roman"/>
          <w:b/>
          <w:bCs/>
          <w:sz w:val="30"/>
          <w:szCs w:val="30"/>
        </w:rPr>
        <w:t>0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ا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1.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بوعيا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عمال تطبيق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1.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بوعيا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86915"/>
                <wp:effectExtent l="12700" t="13335" r="12700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8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6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ارون عزو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تاذ مساعد  أ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zouiharoun@gmail.com</w:t>
        </w:r>
      </w:hyperlink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وم يوم الإثنين من الساعة </w:t>
      </w:r>
      <w:r>
        <w:rPr>
          <w:rFonts w:cs="Times New Roman" w:ascii="Times New Roman" w:hAnsi="Times New Roman"/>
          <w:sz w:val="28"/>
          <w:szCs w:val="28"/>
        </w:rPr>
        <w:t>14: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الساعة </w:t>
      </w:r>
      <w:r>
        <w:rPr>
          <w:rFonts w:cs="Times New Roman" w:ascii="Times New Roman" w:hAnsi="Times New Roman"/>
          <w:sz w:val="28"/>
          <w:szCs w:val="28"/>
        </w:rPr>
        <w:t>15: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حصاء، منهجية البحث العلمي، مدخل لإدارة الأعم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عرف على تقنيات الاستقصاء والتحكم في استخدامها من أجل دعم عملية اتخاذ القرار الإداري عموما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طرق اكتساب المعرفة غير العلمية وطريقة المعرفة العل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أدوات جمع البيان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أساليب المعاينة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طرق تحليل البيانات الكمية والنوعية واستخلاص النتائج منها</w:t>
      </w:r>
    </w:p>
    <w:p>
      <w:pPr>
        <w:pStyle w:val="Normal"/>
        <w:bidi w:val="1"/>
        <w:spacing w:lineRule="auto" w:line="240" w:before="12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موضح في برنامج المادة التعليمي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عمل تطبيقي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ظ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153035</wp:posOffset>
                </wp:positionV>
                <wp:extent cx="6115050" cy="4003675"/>
                <wp:effectExtent l="12700" t="13335" r="12700" b="12065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00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5.85pt;margin-top:12.05pt;width:481.45pt;height:315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>
          <w:trHeight w:val="340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Bold;Yu Gothic" w:hAnsi="ProximaNova-Bold;Yu Gothic" w:eastAsia="ProximaNova-Bold;Yu Gothic" w:cs="ProximaNova-Bold;Yu Gothic"/>
                <w:sz w:val="24"/>
                <w:szCs w:val="24"/>
                <w:lang w:val="en-US"/>
              </w:rPr>
            </w:pPr>
            <w:r>
              <w:rPr>
                <w:rFonts w:eastAsia="ProximaNova-Bold;Yu Gothic" w:cs="ProximaNova-Bold;Yu Gothic" w:ascii="ProximaNova-Bold;Yu Gothic" w:hAnsi="ProximaNova-Bold;Yu Gothic"/>
                <w:sz w:val="24"/>
                <w:szCs w:val="24"/>
                <w:lang w:val="en-US"/>
              </w:rPr>
              <w:t>McGraw Hill LLC, 1325 Avenue of the Americas, New York, NY 10121. Copyright © 20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ProximaNova-Bold;Yu Gothic" w:cs="ProximaNova-Bold;Yu Gothic" w:ascii="ProximaNova-Bold;Yu Gothic" w:hAnsi="ProximaNova-Bold;Yu Gothic"/>
                <w:sz w:val="24"/>
                <w:szCs w:val="24"/>
                <w:lang w:val="en-US"/>
              </w:rPr>
              <w:t>Pamela S. Schindl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ProximaNova-Bold;Yu Gothic" w:cs="ProximaNova-Bold;Yu Gothic" w:ascii="ProximaNova-Bold;Yu Gothic" w:hAnsi="ProximaNova-Bold;Yu Gothic"/>
                <w:sz w:val="24"/>
                <w:szCs w:val="24"/>
                <w:lang w:val="en-US"/>
              </w:rPr>
              <w:t>Business research methods, 14th edition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Bold;Yu Gothic" w:hAnsi="ProximaNova-Bold;Yu Gothic" w:eastAsia="ProximaNova-Bold;Yu Gothic" w:cs="ProximaNova-Bold;Yu Gothic"/>
                <w:sz w:val="24"/>
                <w:szCs w:val="24"/>
                <w:lang w:val="en-US"/>
              </w:rPr>
            </w:pPr>
            <w:r>
              <w:rPr>
                <w:rFonts w:eastAsia="ProximaNova-Bold;Yu Gothic" w:cs="ProximaNova-Bold;Yu Gothic" w:ascii="ProximaNova-Bold;Yu Gothic" w:hAnsi="ProximaNova-Bold;Yu Gothic"/>
                <w:sz w:val="24"/>
                <w:szCs w:val="24"/>
                <w:lang w:val="en-US"/>
              </w:rPr>
              <w:t>PEARSON EDUCATION LIMITED, 20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Bold;Yu Gothic" w:hAnsi="ProximaNova-Bold;Yu Gothic" w:eastAsia="ProximaNova-Bold;Yu Gothic" w:cs="ProximaNova-Bold;Yu Gothic"/>
                <w:sz w:val="24"/>
                <w:szCs w:val="24"/>
                <w:lang w:val="en-US"/>
              </w:rPr>
            </w:pPr>
            <w:r>
              <w:rPr>
                <w:rFonts w:eastAsia="ProximaNova-Bold;Yu Gothic" w:cs="ProximaNova-Bold;Yu Gothic" w:ascii="ProximaNova-Bold;Yu Gothic" w:hAnsi="ProximaNova-Bold;Yu Gothic"/>
                <w:sz w:val="24"/>
                <w:szCs w:val="24"/>
                <w:lang w:val="en-US"/>
              </w:rPr>
              <w:t>Mark N.K. Saunders, Philip Lewis and Adrian Thornhi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Bold;Yu Gothic" w:hAnsi="ProximaNova-Bold;Yu Gothic" w:eastAsia="ProximaNova-Bold;Yu Gothic" w:cs="ProximaNova-Bold;Yu Gothic"/>
                <w:sz w:val="24"/>
                <w:szCs w:val="24"/>
                <w:lang w:val="en-US"/>
              </w:rPr>
            </w:pPr>
            <w:r>
              <w:rPr>
                <w:rFonts w:eastAsia="ProximaNova-Bold;Yu Gothic" w:cs="ProximaNova-Bold;Yu Gothic" w:ascii="ProximaNova-Bold;Yu Gothic" w:hAnsi="ProximaNova-Bold;Yu Gothic"/>
                <w:sz w:val="24"/>
                <w:szCs w:val="24"/>
                <w:lang w:val="en-US"/>
              </w:rPr>
              <w:t>Research Methods for Business Students, 9</w:t>
            </w:r>
            <w:r>
              <w:rPr>
                <w:rFonts w:eastAsia="ProximaNova-Bold;Yu Gothic" w:cs="ProximaNova-Bold;Yu Gothic" w:ascii="ProximaNova-Bold;Yu Gothic" w:hAnsi="ProximaNova-Bold;Yu Gothic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ProximaNova-Bold;Yu Gothic" w:cs="ProximaNova-Bold;Yu Gothic" w:ascii="ProximaNova-Bold;Yu Gothic" w:hAnsi="ProximaNova-Bold;Yu Gothic"/>
                <w:sz w:val="24"/>
                <w:szCs w:val="24"/>
                <w:lang w:val="en-US"/>
              </w:rPr>
              <w:t xml:space="preserve"> edition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Nova-Bold;Yu Gothic" w:hAnsi="ProximaNova-Bold;Yu Gothic" w:eastAsia="ProximaNova-Bold;Yu Gothic" w:cs="ProximaNova-Bold;Yu Gothic"/>
                <w:sz w:val="24"/>
                <w:szCs w:val="24"/>
                <w:lang w:val="en-US"/>
              </w:rPr>
            </w:pPr>
            <w:r>
              <w:rPr>
                <w:rFonts w:eastAsia="ProximaNova-Bold;Yu Gothic" w:cs="ProximaNova-Bold;Yu Gothic" w:ascii="ProximaNova-Bold;Yu Gothic" w:hAnsi="ProximaNova-Bold;Yu Gothic"/>
                <w:sz w:val="24"/>
                <w:szCs w:val="24"/>
                <w:lang w:val="en-US"/>
              </w:rPr>
              <w:t>Cengage Learning, EMEA, 20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oximaNova-Bold;Yu Gothic" w:hAnsi="ProximaNova-Bold;Yu Gothic" w:eastAsia="ProximaNova-Bold;Yu Gothic" w:cs="ProximaNova-Bold;Yu Gothic"/>
                <w:sz w:val="24"/>
                <w:szCs w:val="24"/>
                <w:lang w:val="en-US"/>
              </w:rPr>
            </w:pPr>
            <w:r>
              <w:rPr>
                <w:rFonts w:eastAsia="ProximaNova-Bold;Yu Gothic" w:cs="ProximaNova-Bold;Yu Gothic" w:ascii="ProximaNova-Bold;Yu Gothic" w:hAnsi="ProximaNova-Bold;Yu Gothic"/>
                <w:sz w:val="24"/>
                <w:szCs w:val="24"/>
                <w:lang w:val="en-US"/>
              </w:rPr>
              <w:t>Frederick J Gravetter, Lori-Ann B. Forza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oximaNova-Bold;Yu Gothic" w:hAnsi="ProximaNova-Bold;Yu Gothic" w:eastAsia="ProximaNova-Bold;Yu Gothic" w:cs="ProximaNova-Bold;Yu Gothic"/>
                <w:sz w:val="24"/>
                <w:szCs w:val="24"/>
                <w:lang w:val="en-US"/>
              </w:rPr>
            </w:pPr>
            <w:r>
              <w:rPr>
                <w:rFonts w:eastAsia="ProximaNova-Bold;Yu Gothic" w:cs="ProximaNova-Bold;Yu Gothic" w:ascii="ProximaNova-Bold;Yu Gothic" w:hAnsi="ProximaNova-Bold;Yu Gothic"/>
                <w:sz w:val="24"/>
                <w:szCs w:val="24"/>
                <w:lang w:val="en-US"/>
              </w:rPr>
              <w:t>, Tim Rak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oximaNova-Bold;Yu Gothic" w:hAnsi="ProximaNova-Bold;Yu Gothic" w:eastAsia="ProximaNova-Bold;Yu Gothic" w:cs="ProximaNova-Bold;Yu Gothic"/>
                <w:sz w:val="24"/>
                <w:szCs w:val="24"/>
                <w:lang w:val="en-US"/>
              </w:rPr>
            </w:pPr>
            <w:r>
              <w:rPr>
                <w:rFonts w:eastAsia="ProximaNova-Bold;Yu Gothic" w:cs="ProximaNova-Bold;Yu Gothic" w:ascii="ProximaNova-Bold;Yu Gothic" w:hAnsi="ProximaNova-Bold;Yu Gothic"/>
                <w:sz w:val="24"/>
                <w:szCs w:val="24"/>
                <w:lang w:val="en-US"/>
              </w:rPr>
              <w:t>Research Methods for the Behaviour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oximaNova-Bold;Yu Gothic" w:hAnsi="ProximaNova-Bold;Yu Gothic" w:eastAsia="ProximaNova-Bold;Yu Gothic" w:cs="ProximaNova-Bold;Yu Gothic"/>
                <w:sz w:val="24"/>
                <w:szCs w:val="24"/>
                <w:lang w:val="en-US"/>
              </w:rPr>
            </w:pPr>
            <w:r>
              <w:rPr>
                <w:rFonts w:eastAsia="ProximaNova-Bold;Yu Gothic" w:cs="ProximaNova-Bold;Yu Gothic" w:ascii="ProximaNova-Bold;Yu Gothic" w:hAnsi="ProximaNova-Bold;Yu Gothic"/>
                <w:sz w:val="24"/>
                <w:szCs w:val="24"/>
                <w:lang w:val="en-US"/>
              </w:rPr>
              <w:t>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oximaNova-Bold;Yu Gothic" w:hAnsi="ProximaNova-Bold;Yu Gothic" w:eastAsia="ProximaNova-Bold;Yu Gothic" w:cs="ProximaNova-Bold;Yu Gothic"/>
                <w:sz w:val="24"/>
                <w:szCs w:val="24"/>
                <w:lang w:val="en-US"/>
              </w:rPr>
            </w:pPr>
            <w:r>
              <w:rPr>
                <w:rFonts w:eastAsia="ProximaNova-Bold;Yu Gothic" w:cs="ProximaNova-Bold;Yu Gothic" w:ascii="ProximaNova-Bold;Yu Gothic" w:hAnsi="ProximaNova-Bold;Yu Gothic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19050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6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220</wp:posOffset>
                </wp:positionH>
                <wp:positionV relativeFrom="paragraph">
                  <wp:posOffset>164465</wp:posOffset>
                </wp:positionV>
                <wp:extent cx="6115050" cy="8428990"/>
                <wp:effectExtent l="12700" t="12700" r="12700" b="12700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429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12.95pt;width:481.45pt;height:663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126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vertAlign w:val="superscript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محاض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2/10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طرق غي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لاكتساب المعر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9/10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ريقة العلمية لاكتساب المعر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6/10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ستقصاء باستخدام المقابل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3/10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ستقصاء باستخدام الاستبيا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30/10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ساليب المعاين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4/11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استقصاء باستخدام الملاحظ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1/11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استقصاء باستخدام البيانات الثانو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8/11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تفس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م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5/11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تفس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وع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2/12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اقش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ا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9/12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اقش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ا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دراك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before="0" w:after="200"/>
        <w:rPr>
          <w:lang w:bidi="ar-DZ"/>
        </w:rPr>
      </w:pPr>
      <w:r>
        <w:rPr>
          <w:lang w:bidi="ar-D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Nova-Bold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5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6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tl w:val="true"/>
        <w:lang w:bidi="ar-DZ"/>
      </w:rPr>
      <w:t xml:space="preserve">: </w:t>
    </w:r>
    <w:r>
      <w:rPr>
        <w:rFonts w:ascii="Times New Roman" w:hAnsi="Times New Roman" w:cs="Times New Roman"/>
        <w:sz w:val="26"/>
        <w:sz w:val="26"/>
        <w:szCs w:val="26"/>
        <w:rtl w:val="true"/>
      </w:rPr>
      <w:t>العلوم الاقتصادية</w:t>
    </w:r>
    <w:r>
      <w:rPr>
        <w:rFonts w:ascii="Times New Roman" w:hAnsi="Times New Roman" w:cs="Times New Roman"/>
        <w:sz w:val="26"/>
        <w:sz w:val="26"/>
        <w:szCs w:val="26"/>
        <w:rtl w:val="true"/>
        <w:lang w:bidi="ar-DZ"/>
      </w:rPr>
      <w:t>،</w:t>
    </w:r>
    <w:r>
      <w:rPr>
        <w:rFonts w:ascii="Times New Roman" w:hAnsi="Times New Roman" w:cs="Times New Roman"/>
        <w:sz w:val="26"/>
        <w:sz w:val="26"/>
        <w:szCs w:val="26"/>
        <w:rtl w:val="true"/>
      </w:rPr>
      <w:t>علوم التسيير و العلوم التجارية</w:t>
    </w:r>
    <w:r>
      <w:rPr>
        <w:rFonts w:cs="Calibri"/>
        <w:rtl w:val="true"/>
        <w:lang w:bidi="ar-DZ"/>
      </w:rPr>
      <w:t xml:space="preserve">                                   </w:t>
    </w:r>
    <w:r>
      <w:rPr>
        <w:b/>
        <w:b/>
        <w:bCs/>
        <w:rtl w:val="true"/>
        <w:lang w:bidi="ar-DZ"/>
      </w:rPr>
      <w:t>القسم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علوم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تسيير</w:t>
    </w:r>
    <w:r>
      <w:rPr>
        <w:rFonts w:cs="Calibri"/>
        <w:rtl w:val="true"/>
        <w:lang w:bidi="ar-DZ"/>
      </w:rPr>
      <w:t xml:space="preserve"> 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ouiharou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07:00Z</dcterms:created>
  <dc:creator>User</dc:creator>
  <dc:description/>
  <cp:keywords/>
  <dc:language>en-US</dc:language>
  <cp:lastModifiedBy>Azoui</cp:lastModifiedBy>
  <cp:lastPrinted>2017-03-11T13:25:00Z</cp:lastPrinted>
  <dcterms:modified xsi:type="dcterms:W3CDTF">2024-10-26T17:37:00Z</dcterms:modified>
  <cp:revision>57</cp:revision>
  <dc:subject/>
  <dc:title>             </dc:title>
</cp:coreProperties>
</file>