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وم الاقتصا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D 06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استر إدارة مال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/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 الم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حدة 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عة ونصف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عة ونصف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ل فو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 علي سمية، أستاذة محاض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enali.soumaya.dz@g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 الأحد الساعة الثامنة  بالمدرج </w:t>
      </w:r>
      <w:r>
        <w:rPr>
          <w:rFonts w:cs="Times New Roman" w:ascii="Times New Roman" w:hAnsi="Times New Roman"/>
          <w:sz w:val="28"/>
          <w:szCs w:val="28"/>
          <w:lang w:bidi="ar-DZ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019800" cy="268605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8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6.35pt;width:473.95pt;height:211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كم في بعض الأدوات المالية المستخدمة لإدارة المخاطر المالية 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لاع على مختلف المفاهيم النظرية والتطبيقية لمختلف الاستراتيجيات المتبعة لإدارة المخاطر الما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طر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كم في المفاهيم النظرية الخاصة بالمخاطر المال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 بعض الأدوات والاساليب  المالية للتغطية والتحوط اتجاه المخاطر الم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أهم الاستراتيجيات المتبعة في إدارة المخاطر المالية وكيفية تطبيق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ل موجه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247396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7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1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0195</wp:posOffset>
                </wp:positionH>
                <wp:positionV relativeFrom="paragraph">
                  <wp:posOffset>115570</wp:posOffset>
                </wp:positionV>
                <wp:extent cx="6115050" cy="820102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20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22.85pt;margin-top:9.1pt;width:481.45pt;height:645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مدخ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ا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دا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خاط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ا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صن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>ع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غائ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حط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ستثم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قيق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ظرو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خط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عد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أك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غ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المب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غ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ب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تقب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ال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اقتصادية،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جاري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و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                                             </w:t>
    </w:r>
    <w:r>
      <w:rPr>
        <w:b/>
        <w:b/>
        <w:bCs/>
        <w:rtl w:val="true"/>
        <w:lang w:bidi="ar-DZ"/>
      </w:rPr>
      <w:t>القسم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0:00Z</dcterms:created>
  <dc:creator>User</dc:creator>
  <dc:description/>
  <cp:keywords/>
  <dc:language>en-US</dc:language>
  <cp:lastModifiedBy>Mouataz</cp:lastModifiedBy>
  <cp:lastPrinted>2013-05-19T11:11:00Z</cp:lastPrinted>
  <dcterms:modified xsi:type="dcterms:W3CDTF">2024-11-13T16:36:00Z</dcterms:modified>
  <cp:revision>4</cp:revision>
  <dc:subject/>
  <dc:title/>
</cp:coreProperties>
</file>